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ind w:firstLine="450"/>
        <w:jc w:val="center"/>
        <w:rPr/>
      </w:pPr>
      <w:r>
        <w:rPr>
          <w:rStyle w:val="StrongEmphasis"/>
          <w:color w:val="4C4545"/>
          <w:sz w:val="21"/>
          <w:szCs w:val="21"/>
        </w:rPr>
        <w:t>电子商务模式下，鞋服行业物流发展展望</w:t>
      </w:r>
      <w:r>
        <w:rPr>
          <w:color w:val="4C4545"/>
          <w:sz w:val="21"/>
          <w:szCs w:val="21"/>
        </w:rPr>
        <w:br/>
        <w:t>     ——</w:t>
      </w:r>
      <w:r>
        <w:rPr>
          <w:color w:val="4C4545"/>
          <w:sz w:val="21"/>
          <w:szCs w:val="21"/>
        </w:rPr>
        <w:t>在第十二届中国</w:t>
      </w:r>
      <w:r>
        <w:rPr>
          <w:color w:val="4C4545"/>
          <w:sz w:val="21"/>
          <w:szCs w:val="21"/>
        </w:rPr>
        <w:t>(</w:t>
      </w:r>
      <w:r>
        <w:rPr>
          <w:color w:val="4C4545"/>
          <w:sz w:val="21"/>
          <w:szCs w:val="21"/>
        </w:rPr>
        <w:t>晋江</w:t>
      </w:r>
      <w:r>
        <w:rPr>
          <w:color w:val="4C4545"/>
          <w:sz w:val="21"/>
          <w:szCs w:val="21"/>
        </w:rPr>
        <w:t>)</w:t>
      </w:r>
      <w:r>
        <w:rPr>
          <w:color w:val="4C4545"/>
          <w:sz w:val="21"/>
          <w:szCs w:val="21"/>
        </w:rPr>
        <w:t>国际鞋业博览会</w:t>
      </w:r>
      <w:r>
        <w:rPr>
          <w:color w:val="4C4545"/>
          <w:sz w:val="21"/>
          <w:szCs w:val="21"/>
        </w:rPr>
        <w:br/>
        <w:t xml:space="preserve">         </w:t>
      </w:r>
      <w:r>
        <w:rPr>
          <w:color w:val="4C4545"/>
          <w:sz w:val="21"/>
          <w:szCs w:val="21"/>
        </w:rPr>
        <w:t>暨福建鞋服行业物流高峰论坛上的讲话</w:t>
      </w:r>
      <w:r>
        <w:rPr>
          <w:color w:val="4C4545"/>
          <w:sz w:val="21"/>
          <w:szCs w:val="21"/>
        </w:rPr>
        <w:br/>
      </w:r>
      <w:r>
        <w:rPr>
          <w:color w:val="4C4545"/>
          <w:sz w:val="21"/>
          <w:szCs w:val="21"/>
        </w:rPr>
        <w:t>中国物流与采购联合会常务副会长、中国物流学会会长　　 何黎明</w:t>
      </w:r>
      <w:r>
        <w:rPr>
          <w:color w:val="4C4545"/>
          <w:sz w:val="21"/>
          <w:szCs w:val="21"/>
        </w:rPr>
        <w:br/>
      </w:r>
      <w:r>
        <w:rPr>
          <w:color w:val="4C4545"/>
          <w:sz w:val="21"/>
          <w:szCs w:val="21"/>
        </w:rPr>
        <w:t>二〇一〇年四月二十日</w:t>
      </w:r>
    </w:p>
    <w:p>
      <w:pPr>
        <w:pStyle w:val="Style15"/>
        <w:spacing w:lineRule="atLeast" w:line="360"/>
        <w:ind w:firstLine="450"/>
        <w:rPr/>
      </w:pPr>
      <w:r>
        <w:rPr>
          <w:color w:val="4C4545"/>
          <w:sz w:val="21"/>
          <w:szCs w:val="21"/>
        </w:rPr>
        <w:br/>
      </w:r>
      <w:r>
        <w:rPr>
          <w:color w:val="4C4545"/>
          <w:sz w:val="21"/>
          <w:szCs w:val="21"/>
        </w:rPr>
        <w:t>各位来宾、女士们、先生们：大家好！</w:t>
      </w:r>
      <w:r>
        <w:rPr>
          <w:color w:val="4C4545"/>
          <w:sz w:val="21"/>
          <w:szCs w:val="21"/>
        </w:rPr>
        <w:br/>
      </w:r>
      <w:r>
        <w:rPr>
          <w:color w:val="4C4545"/>
          <w:sz w:val="21"/>
          <w:szCs w:val="21"/>
        </w:rPr>
        <w:t>　　首先，我代表中国物流与采购联合会、中国物流学会，对本次鞋博会的召开表示热烈的祝贺，预祝论坛圆满成功！</w:t>
      </w:r>
      <w:r>
        <w:rPr>
          <w:color w:val="4C4545"/>
          <w:sz w:val="21"/>
          <w:szCs w:val="21"/>
        </w:rPr>
        <w:br/>
      </w:r>
      <w:r>
        <w:rPr>
          <w:color w:val="4C4545"/>
          <w:sz w:val="21"/>
          <w:szCs w:val="21"/>
        </w:rPr>
        <w:t>　　</w:t>
      </w:r>
      <w:r>
        <w:rPr>
          <w:rStyle w:val="StrongEmphasis"/>
          <w:color w:val="4C4545"/>
          <w:sz w:val="21"/>
          <w:szCs w:val="21"/>
        </w:rPr>
        <w:t>一、我国电子商务发展概况</w:t>
      </w:r>
      <w:r>
        <w:rPr>
          <w:b/>
          <w:bCs/>
          <w:color w:val="4C4545"/>
          <w:sz w:val="21"/>
          <w:szCs w:val="21"/>
        </w:rPr>
        <w:br/>
      </w:r>
      <w:r>
        <w:rPr>
          <w:color w:val="4C4545"/>
          <w:sz w:val="21"/>
          <w:szCs w:val="21"/>
        </w:rPr>
        <w:t>　　电子商务是新兴的商业运营模式。在经济全球化和开放式网络环境下，电子商务将传统的商务流程电子化、数字化，代表了企业运营的未来趋势，引导形成了新时代的消费模式。在当前我国面临发展方式转型和产业结构调整的形势下，电子商务作为以技术创新拉动经济发展的重要表现形式，在一定程度上改变了整个社会经济运行的方式，从长期来看，有助于改善和提升国民经济综合竞争力。</w:t>
      </w:r>
      <w:r>
        <w:rPr>
          <w:color w:val="4C4545"/>
          <w:sz w:val="21"/>
          <w:szCs w:val="21"/>
        </w:rPr>
        <w:br/>
      </w:r>
      <w:r>
        <w:rPr>
          <w:color w:val="4C4545"/>
          <w:sz w:val="21"/>
          <w:szCs w:val="21"/>
        </w:rPr>
        <w:t>　　（一）国家重视电子商务发展</w:t>
      </w:r>
      <w:r>
        <w:rPr>
          <w:color w:val="4C4545"/>
          <w:sz w:val="21"/>
          <w:szCs w:val="21"/>
        </w:rPr>
        <w:br/>
      </w:r>
      <w:r>
        <w:rPr>
          <w:color w:val="4C4545"/>
          <w:sz w:val="21"/>
          <w:szCs w:val="21"/>
        </w:rPr>
        <w:t>　　国家和地方陆续出台电子商务相关支持政策。</w:t>
      </w:r>
      <w:r>
        <w:rPr>
          <w:color w:val="4C4545"/>
          <w:sz w:val="21"/>
          <w:szCs w:val="21"/>
        </w:rPr>
        <w:t>2007</w:t>
      </w:r>
      <w:r>
        <w:rPr>
          <w:color w:val="4C4545"/>
          <w:sz w:val="21"/>
          <w:szCs w:val="21"/>
        </w:rPr>
        <w:t>年</w:t>
      </w:r>
      <w:r>
        <w:rPr>
          <w:color w:val="4C4545"/>
          <w:sz w:val="21"/>
          <w:szCs w:val="21"/>
        </w:rPr>
        <w:t>6</w:t>
      </w:r>
      <w:r>
        <w:rPr>
          <w:color w:val="4C4545"/>
          <w:sz w:val="21"/>
          <w:szCs w:val="21"/>
        </w:rPr>
        <w:t>月，国家发展和改革委员会、国务院信息化工作办公室联合发布《电子商务发展“十一五”规划》，奠定了产业的战略地位。在今年两会的《政府工作报告》中，温家宝总理明确提出，“加强商贸流通体系等基础设施建设，积极发展电子商务”，进一步强调了电子商务的重要性。</w:t>
      </w:r>
      <w:r>
        <w:rPr>
          <w:color w:val="4C4545"/>
          <w:sz w:val="21"/>
          <w:szCs w:val="21"/>
        </w:rPr>
        <w:t>2009</w:t>
      </w:r>
      <w:r>
        <w:rPr>
          <w:color w:val="4C4545"/>
          <w:sz w:val="21"/>
          <w:szCs w:val="21"/>
        </w:rPr>
        <w:t>年底，商务部发布了《关于加快流通领域电子商务发展的意见》，提出要扶持传统流通企业应用电子商务开拓网上市场，培育一批管理运营规范、市场前景广阔的专业网络购物企业，扶持一批影响力和凝聚力较强的网上批发交易企业。此外，杭州、深圳、宁波、金华、福州、成都等地陆续启动电子商务推动工作，并纳入城市整体规划体系。随着各部门、各地方支持电子商务政策措施的出台和进一步落实，政府资源的配置将加快向行业倾斜，预计电子商务产业地位在未来几年将得到稳步提升。</w:t>
      </w:r>
      <w:r>
        <w:rPr>
          <w:color w:val="4C4545"/>
          <w:sz w:val="21"/>
          <w:szCs w:val="21"/>
        </w:rPr>
        <w:br/>
      </w:r>
      <w:r>
        <w:rPr>
          <w:color w:val="4C4545"/>
          <w:sz w:val="21"/>
          <w:szCs w:val="21"/>
        </w:rPr>
        <w:t>　　（二）市场规模实现逆势扩张</w:t>
      </w:r>
      <w:r>
        <w:rPr>
          <w:color w:val="4C4545"/>
          <w:sz w:val="21"/>
          <w:szCs w:val="21"/>
        </w:rPr>
        <w:br/>
      </w:r>
      <w:r>
        <w:rPr>
          <w:color w:val="4C4545"/>
          <w:sz w:val="21"/>
          <w:szCs w:val="21"/>
        </w:rPr>
        <w:t>　　电子商务在市场竞争中体现了自身比较优势。</w:t>
      </w:r>
      <w:r>
        <w:rPr>
          <w:color w:val="4C4545"/>
          <w:sz w:val="21"/>
          <w:szCs w:val="21"/>
        </w:rPr>
        <w:t>2009</w:t>
      </w:r>
      <w:r>
        <w:rPr>
          <w:color w:val="4C4545"/>
          <w:sz w:val="21"/>
          <w:szCs w:val="21"/>
        </w:rPr>
        <w:t>年的国际金融危机导致传统贸易模式大幅萎缩，也凸显了电子商务的成本、技术和模式优势。与传统流通模式相比，电子商务开发成本较低、形式灵活、信息化水平高、业务对接程度深。在金融危机背景下，电子商务帮助中小企业加快从出口向内需导向转型，吸引更多关注物美价廉的消费者，在平衡内外市场需求，调整经济结构等方面发挥了重要作用。据中国电子商务研究中心报告显示，</w:t>
      </w:r>
      <w:r>
        <w:rPr>
          <w:color w:val="4C4545"/>
          <w:sz w:val="21"/>
          <w:szCs w:val="21"/>
        </w:rPr>
        <w:t>2009</w:t>
      </w:r>
      <w:r>
        <w:rPr>
          <w:color w:val="4C4545"/>
          <w:sz w:val="21"/>
          <w:szCs w:val="21"/>
        </w:rPr>
        <w:t>年，我国电子商务市场交易额达到</w:t>
      </w:r>
      <w:r>
        <w:rPr>
          <w:color w:val="4C4545"/>
          <w:sz w:val="21"/>
          <w:szCs w:val="21"/>
        </w:rPr>
        <w:t>3.54</w:t>
      </w:r>
      <w:r>
        <w:rPr>
          <w:color w:val="4C4545"/>
          <w:sz w:val="21"/>
          <w:szCs w:val="21"/>
        </w:rPr>
        <w:t>万亿元，较</w:t>
      </w:r>
      <w:r>
        <w:rPr>
          <w:color w:val="4C4545"/>
          <w:sz w:val="21"/>
          <w:szCs w:val="21"/>
        </w:rPr>
        <w:t>2008</w:t>
      </w:r>
      <w:r>
        <w:rPr>
          <w:color w:val="4C4545"/>
          <w:sz w:val="21"/>
          <w:szCs w:val="21"/>
        </w:rPr>
        <w:t>年增长</w:t>
      </w:r>
      <w:r>
        <w:rPr>
          <w:color w:val="4C4545"/>
          <w:sz w:val="21"/>
          <w:szCs w:val="21"/>
        </w:rPr>
        <w:t>40%</w:t>
      </w:r>
      <w:r>
        <w:rPr>
          <w:color w:val="4C4545"/>
          <w:sz w:val="21"/>
          <w:szCs w:val="21"/>
        </w:rPr>
        <w:t>以上。截止</w:t>
      </w:r>
      <w:r>
        <w:rPr>
          <w:color w:val="4C4545"/>
          <w:sz w:val="21"/>
          <w:szCs w:val="21"/>
        </w:rPr>
        <w:t>2009</w:t>
      </w:r>
      <w:r>
        <w:rPr>
          <w:color w:val="4C4545"/>
          <w:sz w:val="21"/>
          <w:szCs w:val="21"/>
        </w:rPr>
        <w:t>年</w:t>
      </w:r>
      <w:r>
        <w:rPr>
          <w:color w:val="4C4545"/>
          <w:sz w:val="21"/>
          <w:szCs w:val="21"/>
        </w:rPr>
        <w:t>12</w:t>
      </w:r>
      <w:r>
        <w:rPr>
          <w:color w:val="4C4545"/>
          <w:sz w:val="21"/>
          <w:szCs w:val="21"/>
        </w:rPr>
        <w:t>月，我国规模以上电子商务网站总量已经达</w:t>
      </w:r>
      <w:r>
        <w:rPr>
          <w:color w:val="4C4545"/>
          <w:sz w:val="21"/>
          <w:szCs w:val="21"/>
        </w:rPr>
        <w:t>1.75</w:t>
      </w:r>
      <w:r>
        <w:rPr>
          <w:color w:val="4C4545"/>
          <w:sz w:val="21"/>
          <w:szCs w:val="21"/>
        </w:rPr>
        <w:t>万家；国内使用第三方电子商务平台的中小企业用户规模已经突破</w:t>
      </w:r>
      <w:r>
        <w:rPr>
          <w:color w:val="4C4545"/>
          <w:sz w:val="21"/>
          <w:szCs w:val="21"/>
        </w:rPr>
        <w:t>1250</w:t>
      </w:r>
      <w:r>
        <w:rPr>
          <w:color w:val="4C4545"/>
          <w:sz w:val="21"/>
          <w:szCs w:val="21"/>
        </w:rPr>
        <w:t>万，中国网购用户的规模已经突破了</w:t>
      </w:r>
      <w:r>
        <w:rPr>
          <w:color w:val="4C4545"/>
          <w:sz w:val="21"/>
          <w:szCs w:val="21"/>
        </w:rPr>
        <w:t>1.3</w:t>
      </w:r>
      <w:r>
        <w:rPr>
          <w:color w:val="4C4545"/>
          <w:sz w:val="21"/>
          <w:szCs w:val="21"/>
        </w:rPr>
        <w:t>亿人。随着国际市场的日益开放和国内市场的需求升级，预计未来我国电子商务市场仍将保持高速增长态势。</w:t>
      </w:r>
      <w:r>
        <w:rPr>
          <w:color w:val="4C4545"/>
          <w:sz w:val="21"/>
          <w:szCs w:val="21"/>
        </w:rPr>
        <w:br/>
      </w:r>
      <w:r>
        <w:rPr>
          <w:color w:val="4C4545"/>
          <w:sz w:val="21"/>
          <w:szCs w:val="21"/>
        </w:rPr>
        <w:t>　　（三）市场结构加快调整优化</w:t>
      </w:r>
      <w:r>
        <w:rPr>
          <w:color w:val="4C4545"/>
          <w:sz w:val="21"/>
          <w:szCs w:val="21"/>
        </w:rPr>
        <w:br/>
      </w:r>
      <w:r>
        <w:rPr>
          <w:color w:val="4C4545"/>
          <w:sz w:val="21"/>
          <w:szCs w:val="21"/>
        </w:rPr>
        <w:t>　　我国电子商务市场结构具有自身特色。根据交易对象的不同，电子商务大致可以分为面向企业的网上交易（</w:t>
      </w:r>
      <w:r>
        <w:rPr>
          <w:color w:val="4C4545"/>
          <w:sz w:val="21"/>
          <w:szCs w:val="21"/>
        </w:rPr>
        <w:t>B2B</w:t>
      </w:r>
      <w:r>
        <w:rPr>
          <w:color w:val="4C4545"/>
          <w:sz w:val="21"/>
          <w:szCs w:val="21"/>
        </w:rPr>
        <w:t>）和面向消费者的网上购物两大类，网上购物又可分为企业对个人（</w:t>
      </w:r>
      <w:r>
        <w:rPr>
          <w:color w:val="4C4545"/>
          <w:sz w:val="21"/>
          <w:szCs w:val="21"/>
        </w:rPr>
        <w:t>B2C</w:t>
      </w:r>
      <w:r>
        <w:rPr>
          <w:color w:val="4C4545"/>
          <w:sz w:val="21"/>
          <w:szCs w:val="21"/>
        </w:rPr>
        <w:t>）、个人对个人（</w:t>
      </w:r>
      <w:r>
        <w:rPr>
          <w:color w:val="4C4545"/>
          <w:sz w:val="21"/>
          <w:szCs w:val="21"/>
        </w:rPr>
        <w:t>C2C</w:t>
      </w:r>
      <w:r>
        <w:rPr>
          <w:color w:val="4C4545"/>
          <w:sz w:val="21"/>
          <w:szCs w:val="21"/>
        </w:rPr>
        <w:t>）两类。</w:t>
      </w:r>
      <w:r>
        <w:rPr>
          <w:color w:val="4C4545"/>
          <w:sz w:val="21"/>
          <w:szCs w:val="21"/>
        </w:rPr>
        <w:t>B2B</w:t>
      </w:r>
      <w:r>
        <w:rPr>
          <w:color w:val="4C4545"/>
          <w:sz w:val="21"/>
          <w:szCs w:val="21"/>
        </w:rPr>
        <w:t>网上交易加快规模化发展。目前，</w:t>
      </w:r>
      <w:r>
        <w:rPr>
          <w:color w:val="4C4545"/>
          <w:sz w:val="21"/>
          <w:szCs w:val="21"/>
        </w:rPr>
        <w:t>B2B</w:t>
      </w:r>
      <w:r>
        <w:rPr>
          <w:color w:val="4C4545"/>
          <w:sz w:val="21"/>
          <w:szCs w:val="21"/>
        </w:rPr>
        <w:t>占电子商务交易额</w:t>
      </w:r>
      <w:r>
        <w:rPr>
          <w:color w:val="4C4545"/>
          <w:sz w:val="21"/>
          <w:szCs w:val="21"/>
        </w:rPr>
        <w:t>8</w:t>
      </w:r>
      <w:r>
        <w:rPr>
          <w:color w:val="4C4545"/>
          <w:sz w:val="21"/>
          <w:szCs w:val="21"/>
        </w:rPr>
        <w:t>成以上，并在一定程度上助推了“中国制造”在全球的扩张。以阿里巴巴为代表的</w:t>
      </w:r>
      <w:r>
        <w:rPr>
          <w:color w:val="4C4545"/>
          <w:sz w:val="21"/>
          <w:szCs w:val="21"/>
        </w:rPr>
        <w:t>B2B</w:t>
      </w:r>
      <w:r>
        <w:rPr>
          <w:color w:val="4C4545"/>
          <w:sz w:val="21"/>
          <w:szCs w:val="21"/>
        </w:rPr>
        <w:t>平台已经成为带动中小企业开拓国内外市场、整合对接供需的重要渠道。未来</w:t>
      </w:r>
      <w:r>
        <w:rPr>
          <w:color w:val="4C4545"/>
          <w:sz w:val="21"/>
          <w:szCs w:val="21"/>
        </w:rPr>
        <w:t>B2B</w:t>
      </w:r>
      <w:r>
        <w:rPr>
          <w:color w:val="4C4545"/>
          <w:sz w:val="21"/>
          <w:szCs w:val="21"/>
        </w:rPr>
        <w:t>市场服务创新和行业细分的空间较大。网上购物市场加速扩容。</w:t>
      </w:r>
      <w:r>
        <w:rPr>
          <w:color w:val="4C4545"/>
          <w:sz w:val="21"/>
          <w:szCs w:val="21"/>
        </w:rPr>
        <w:t>2009</w:t>
      </w:r>
      <w:r>
        <w:rPr>
          <w:color w:val="4C4545"/>
          <w:sz w:val="21"/>
          <w:szCs w:val="21"/>
        </w:rPr>
        <w:t>年网上购物交易规模超过</w:t>
      </w:r>
      <w:r>
        <w:rPr>
          <w:color w:val="4C4545"/>
          <w:sz w:val="21"/>
          <w:szCs w:val="21"/>
        </w:rPr>
        <w:t>2500</w:t>
      </w:r>
      <w:r>
        <w:rPr>
          <w:color w:val="4C4545"/>
          <w:sz w:val="21"/>
          <w:szCs w:val="21"/>
        </w:rPr>
        <w:t>亿</w:t>
      </w:r>
      <w:r>
        <w:rPr>
          <w:color w:val="4C4545"/>
          <w:sz w:val="21"/>
          <w:szCs w:val="21"/>
        </w:rPr>
        <w:t>,</w:t>
      </w:r>
      <w:r>
        <w:rPr>
          <w:color w:val="4C4545"/>
          <w:sz w:val="21"/>
          <w:szCs w:val="21"/>
        </w:rPr>
        <w:t>占全国社会消费品零售总额</w:t>
      </w:r>
      <w:r>
        <w:rPr>
          <w:color w:val="4C4545"/>
          <w:sz w:val="21"/>
          <w:szCs w:val="21"/>
        </w:rPr>
        <w:t>2%</w:t>
      </w:r>
      <w:r>
        <w:rPr>
          <w:color w:val="4C4545"/>
          <w:sz w:val="21"/>
          <w:szCs w:val="21"/>
        </w:rPr>
        <w:t>左右。其中，</w:t>
      </w:r>
      <w:r>
        <w:rPr>
          <w:color w:val="4C4545"/>
          <w:sz w:val="21"/>
          <w:szCs w:val="21"/>
        </w:rPr>
        <w:t>C2C</w:t>
      </w:r>
      <w:r>
        <w:rPr>
          <w:color w:val="4C4545"/>
          <w:sz w:val="21"/>
          <w:szCs w:val="21"/>
        </w:rPr>
        <w:t>市场是网上购物的主力军，占网上购物市场近</w:t>
      </w:r>
      <w:r>
        <w:rPr>
          <w:color w:val="4C4545"/>
          <w:sz w:val="21"/>
          <w:szCs w:val="21"/>
        </w:rPr>
        <w:t>9</w:t>
      </w:r>
      <w:r>
        <w:rPr>
          <w:color w:val="4C4545"/>
          <w:sz w:val="21"/>
          <w:szCs w:val="21"/>
        </w:rPr>
        <w:t>成份额。</w:t>
      </w:r>
      <w:r>
        <w:rPr>
          <w:color w:val="4C4545"/>
          <w:sz w:val="21"/>
          <w:szCs w:val="21"/>
        </w:rPr>
        <w:t>B2C</w:t>
      </w:r>
      <w:r>
        <w:rPr>
          <w:color w:val="4C4545"/>
          <w:sz w:val="21"/>
          <w:szCs w:val="21"/>
        </w:rPr>
        <w:t>市场后来者居上，增速快于其他市场。受金融危机影响，传统生产和流通企业为打开局面，纷纷借助互联网平台开发新的渠道和业务模式。</w:t>
      </w:r>
      <w:r>
        <w:rPr>
          <w:color w:val="4C4545"/>
          <w:sz w:val="21"/>
          <w:szCs w:val="21"/>
        </w:rPr>
        <w:t>B2C</w:t>
      </w:r>
      <w:r>
        <w:rPr>
          <w:color w:val="4C4545"/>
          <w:sz w:val="21"/>
          <w:szCs w:val="21"/>
        </w:rPr>
        <w:t>市场凭借厂商良好的信誉和专业化的服务，将成为未来电子商务发展的主渠道。</w:t>
      </w:r>
      <w:r>
        <w:rPr>
          <w:color w:val="4C4545"/>
          <w:sz w:val="21"/>
          <w:szCs w:val="21"/>
        </w:rPr>
        <w:br/>
      </w:r>
      <w:r>
        <w:rPr>
          <w:color w:val="4C4545"/>
          <w:sz w:val="21"/>
          <w:szCs w:val="21"/>
        </w:rPr>
        <w:t>　　（四）应用范围进一步拓宽</w:t>
      </w:r>
      <w:r>
        <w:rPr>
          <w:color w:val="4C4545"/>
          <w:sz w:val="21"/>
          <w:szCs w:val="21"/>
        </w:rPr>
        <w:br/>
      </w:r>
      <w:r>
        <w:rPr>
          <w:color w:val="4C4545"/>
          <w:sz w:val="21"/>
          <w:szCs w:val="21"/>
        </w:rPr>
        <w:t>　　综合型和专业型电子商务模式各有市场。近年来，网上购物已经进入市场细分阶段，产品种类从传统的图书音像等出版物逐步拓展到与消费者相关的各个产品领域，网上百货零售型的购物平台满足消费者多样化的需求。服装、家电、手机等专业化平台加快出现，凭借更加丰富的产品和有竞争力的价格获得消费者的认可。</w:t>
      </w:r>
      <w:r>
        <w:rPr>
          <w:color w:val="4C4545"/>
          <w:sz w:val="21"/>
          <w:szCs w:val="21"/>
        </w:rPr>
        <w:t>B2B</w:t>
      </w:r>
      <w:r>
        <w:rPr>
          <w:color w:val="4C4545"/>
          <w:sz w:val="21"/>
          <w:szCs w:val="21"/>
        </w:rPr>
        <w:t>网上交易行业应用不断丰富，钢铁、建材、化工等垂直型行业应用不断深化，带动行业交易方式的变革，行业影响力稳步提升。商贸流通、加工制造等平台型</w:t>
      </w:r>
      <w:r>
        <w:rPr>
          <w:color w:val="4C4545"/>
          <w:sz w:val="21"/>
          <w:szCs w:val="21"/>
        </w:rPr>
        <w:t>B2B</w:t>
      </w:r>
      <w:r>
        <w:rPr>
          <w:color w:val="4C4545"/>
          <w:sz w:val="21"/>
          <w:szCs w:val="21"/>
        </w:rPr>
        <w:t>网上交易服务不断创新，促进基础性商务活动的供需对接，开辟了中小企业与大企业同台竞争的局面。随着应用范围的拓展，电子商务加快重组行业价值链条，促进了行业的转型升级，在国民经济结构调整和拉动内需消费过程中将发挥更重要的作用。</w:t>
      </w:r>
      <w:r>
        <w:rPr>
          <w:color w:val="4C4545"/>
          <w:sz w:val="21"/>
          <w:szCs w:val="21"/>
        </w:rPr>
        <w:br/>
      </w:r>
      <w:r>
        <w:rPr>
          <w:color w:val="4C4545"/>
          <w:sz w:val="21"/>
          <w:szCs w:val="21"/>
        </w:rPr>
        <w:t>　　（五）商业模式变革推进</w:t>
      </w:r>
      <w:r>
        <w:rPr>
          <w:color w:val="4C4545"/>
          <w:sz w:val="21"/>
          <w:szCs w:val="21"/>
        </w:rPr>
        <w:br/>
      </w:r>
      <w:r>
        <w:rPr>
          <w:color w:val="4C4545"/>
          <w:sz w:val="21"/>
          <w:szCs w:val="21"/>
        </w:rPr>
        <w:t>　　电子商务转变了传统行业的商业模式。依托开放的互联网平台，电子商务重新定义了传统的流通模式，减少了中间环节，打破了时空壁垒，使得生产者和消费者的直接交易成为可能。传统行业的竞争格局受到挑战，原有竞争方式已经不适应行业发展需求，这为新进入企业提供了良好的发展机遇。</w:t>
      </w:r>
      <w:r>
        <w:rPr>
          <w:color w:val="4C4545"/>
          <w:sz w:val="21"/>
          <w:szCs w:val="21"/>
        </w:rPr>
        <w:t>2009</w:t>
      </w:r>
      <w:r>
        <w:rPr>
          <w:color w:val="4C4545"/>
          <w:sz w:val="21"/>
          <w:szCs w:val="21"/>
        </w:rPr>
        <w:t>年，淘宝网凭借免费模式和海量资源，交易额超过</w:t>
      </w:r>
      <w:r>
        <w:rPr>
          <w:color w:val="4C4545"/>
          <w:sz w:val="21"/>
          <w:szCs w:val="21"/>
        </w:rPr>
        <w:t>2000</w:t>
      </w:r>
      <w:r>
        <w:rPr>
          <w:color w:val="4C4545"/>
          <w:sz w:val="21"/>
          <w:szCs w:val="21"/>
        </w:rPr>
        <w:t>亿元。京东商城的低价销售正品策略，抢占了传统电子零售企业的市场，平均每年以近</w:t>
      </w:r>
      <w:r>
        <w:rPr>
          <w:color w:val="4C4545"/>
          <w:sz w:val="21"/>
          <w:szCs w:val="21"/>
        </w:rPr>
        <w:t>300%</w:t>
      </w:r>
      <w:r>
        <w:rPr>
          <w:color w:val="4C4545"/>
          <w:sz w:val="21"/>
          <w:szCs w:val="21"/>
        </w:rPr>
        <w:t>的速度发展。随着信息技术的发展，电子商务加快向上下游延伸，整合商务、交易、金融、采购、物流等综合服务活动，表现出极大的融合性。相信在不远的将来，在服务商越来越完善的服务，平台越发成熟，电子商务的创新性将成为推动各行业变革的重要力量。</w:t>
      </w:r>
      <w:r>
        <w:rPr>
          <w:color w:val="4C4545"/>
          <w:sz w:val="21"/>
          <w:szCs w:val="21"/>
        </w:rPr>
        <w:br/>
      </w:r>
      <w:r>
        <w:rPr>
          <w:color w:val="4C4545"/>
          <w:sz w:val="21"/>
          <w:szCs w:val="21"/>
        </w:rPr>
        <w:t>　　（六）物流配送成为行业发展瓶颈</w:t>
      </w:r>
      <w:r>
        <w:rPr>
          <w:color w:val="4C4545"/>
          <w:sz w:val="21"/>
          <w:szCs w:val="21"/>
        </w:rPr>
        <w:br/>
      </w:r>
      <w:r>
        <w:rPr>
          <w:color w:val="4C4545"/>
          <w:sz w:val="21"/>
          <w:szCs w:val="21"/>
        </w:rPr>
        <w:t>　　我国的物流配送水平还难以适应电子商务发展的需求。物流环节是虚拟化的电子商务的实现环节，物流服务的水平直接关系到客户对电子商务的满意程度，直接影响到电子商务效益实现。目前，我国国内缺乏系统化、专业化、全国性的货物配送企业，配送销售组织没有形成一套高效、完备的配送管理系统，极大地影响了电子商务的客户体验。为了实现建立起布局合理、技术先进、节能环保、便捷高效、安全有序的现代物流服务体系的目标，需要政府、企业和相关行业协会的共同协作。</w:t>
      </w:r>
      <w:r>
        <w:rPr>
          <w:color w:val="4C4545"/>
          <w:sz w:val="21"/>
          <w:szCs w:val="21"/>
        </w:rPr>
        <w:br/>
      </w:r>
      <w:r>
        <w:rPr>
          <w:color w:val="4C4545"/>
          <w:sz w:val="21"/>
          <w:szCs w:val="21"/>
        </w:rPr>
        <w:t>　　</w:t>
      </w:r>
      <w:r>
        <w:rPr>
          <w:rStyle w:val="StrongEmphasis"/>
          <w:color w:val="4C4545"/>
          <w:sz w:val="21"/>
          <w:szCs w:val="21"/>
        </w:rPr>
        <w:t>二、现代物流助推电子商务发展</w:t>
      </w:r>
      <w:r>
        <w:rPr>
          <w:color w:val="4C4545"/>
          <w:sz w:val="21"/>
          <w:szCs w:val="21"/>
        </w:rPr>
        <w:br/>
      </w:r>
      <w:r>
        <w:rPr>
          <w:color w:val="4C4545"/>
          <w:sz w:val="21"/>
          <w:szCs w:val="21"/>
        </w:rPr>
        <w:t>　　电子商务的发展需要现代物流的支撑。与传统交易模式相同，电子商务是商流、信息流、物流、资金流的统一。在电子商务模式下，商流、资金流、信息流都可以通过网络虚拟化实现。而最终的资源配置，还是需要通过商品的实体转移来实现的，这就离不开物流服务的支撑。现代物流业是融合运输业、仓储业、货代业和信息业等的复合型服务产业。与电子商务类似，都是通过对原有资源的重组整合形成的新兴业态模式。</w:t>
      </w:r>
      <w:r>
        <w:rPr>
          <w:color w:val="4C4545"/>
          <w:sz w:val="21"/>
          <w:szCs w:val="21"/>
        </w:rPr>
        <w:t>2009</w:t>
      </w:r>
      <w:r>
        <w:rPr>
          <w:color w:val="4C4545"/>
          <w:sz w:val="21"/>
          <w:szCs w:val="21"/>
        </w:rPr>
        <w:t>年，国务院发布了《物流业调整和振兴规划》，把促进物流业发展纳入应对国际金融危机的“一揽子计划”，上升到国家战略层面，提升了物流业在国民经济全局发展中的地位。据中国物流与采购联合会统计，</w:t>
      </w:r>
      <w:r>
        <w:rPr>
          <w:color w:val="4C4545"/>
          <w:sz w:val="21"/>
          <w:szCs w:val="21"/>
        </w:rPr>
        <w:t>2009</w:t>
      </w:r>
      <w:r>
        <w:rPr>
          <w:color w:val="4C4545"/>
          <w:sz w:val="21"/>
          <w:szCs w:val="21"/>
        </w:rPr>
        <w:t>年，全国社会物流总额</w:t>
      </w:r>
      <w:r>
        <w:rPr>
          <w:color w:val="4C4545"/>
          <w:sz w:val="21"/>
          <w:szCs w:val="21"/>
        </w:rPr>
        <w:t>96.65</w:t>
      </w:r>
      <w:r>
        <w:rPr>
          <w:color w:val="4C4545"/>
          <w:sz w:val="21"/>
          <w:szCs w:val="21"/>
        </w:rPr>
        <w:t>万亿元，同比增长</w:t>
      </w:r>
      <w:r>
        <w:rPr>
          <w:color w:val="4C4545"/>
          <w:sz w:val="21"/>
          <w:szCs w:val="21"/>
        </w:rPr>
        <w:t>7.4%</w:t>
      </w:r>
      <w:r>
        <w:rPr>
          <w:color w:val="4C4545"/>
          <w:sz w:val="21"/>
          <w:szCs w:val="21"/>
        </w:rPr>
        <w:t>。全国社会物流总费用</w:t>
      </w:r>
      <w:r>
        <w:rPr>
          <w:color w:val="4C4545"/>
          <w:sz w:val="21"/>
          <w:szCs w:val="21"/>
        </w:rPr>
        <w:t>6.08</w:t>
      </w:r>
      <w:r>
        <w:rPr>
          <w:color w:val="4C4545"/>
          <w:sz w:val="21"/>
          <w:szCs w:val="21"/>
        </w:rPr>
        <w:t>万亿元，同比增长</w:t>
      </w:r>
      <w:r>
        <w:rPr>
          <w:color w:val="4C4545"/>
          <w:sz w:val="21"/>
          <w:szCs w:val="21"/>
        </w:rPr>
        <w:t>7.2%</w:t>
      </w:r>
      <w:r>
        <w:rPr>
          <w:color w:val="4C4545"/>
          <w:sz w:val="21"/>
          <w:szCs w:val="21"/>
        </w:rPr>
        <w:t>。全国物流业增加值为</w:t>
      </w:r>
      <w:r>
        <w:rPr>
          <w:color w:val="4C4545"/>
          <w:sz w:val="21"/>
          <w:szCs w:val="21"/>
        </w:rPr>
        <w:t>2.31</w:t>
      </w:r>
      <w:r>
        <w:rPr>
          <w:color w:val="4C4545"/>
          <w:sz w:val="21"/>
          <w:szCs w:val="21"/>
        </w:rPr>
        <w:t>万亿元，同比增长</w:t>
      </w:r>
      <w:r>
        <w:rPr>
          <w:color w:val="4C4545"/>
          <w:sz w:val="21"/>
          <w:szCs w:val="21"/>
        </w:rPr>
        <w:t>7.3%</w:t>
      </w:r>
      <w:r>
        <w:rPr>
          <w:color w:val="4C4545"/>
          <w:sz w:val="21"/>
          <w:szCs w:val="21"/>
        </w:rPr>
        <w:t>。目前，两个行业都处在上升期，随着电子商务交易规模越来越大，相互依赖的关系也会越来越强。</w:t>
      </w:r>
      <w:r>
        <w:rPr>
          <w:color w:val="4C4545"/>
          <w:sz w:val="21"/>
          <w:szCs w:val="21"/>
        </w:rPr>
        <w:br/>
      </w:r>
      <w:r>
        <w:rPr>
          <w:color w:val="4C4545"/>
          <w:sz w:val="21"/>
          <w:szCs w:val="21"/>
        </w:rPr>
        <w:t>　　（一）专业化服务要求提升</w:t>
      </w:r>
      <w:r>
        <w:rPr>
          <w:color w:val="4C4545"/>
          <w:sz w:val="21"/>
          <w:szCs w:val="21"/>
        </w:rPr>
        <w:br/>
      </w:r>
      <w:r>
        <w:rPr>
          <w:color w:val="4C4545"/>
          <w:sz w:val="21"/>
          <w:szCs w:val="21"/>
        </w:rPr>
        <w:t>　　电子商务对现代物流提出了更高的要求。电子商务中商流、信息流、资金流实现方式便捷，较易形成同质化竞争，物流服务成为电子商务打造差异化优势的突破点。随着电子商务市场的发展和成熟，物流服务的要求从简单收发货向更具专业化的综合服务延伸。物流企业加快开发标准化、个性化、一体化的物流服务，提高服务整体满意度。服务内容从简单的仓储和运输服务，逐步向上下游延伸，提供与电子商务产业链相关的采购、集货、配载、配送、代收货款等各种增值服务，形成多功能、专业化的电子商务物流服务模式，有效提升了电子商务整体服务满意度。如，申通快递为从</w:t>
      </w:r>
      <w:r>
        <w:rPr>
          <w:color w:val="4C4545"/>
          <w:sz w:val="21"/>
          <w:szCs w:val="21"/>
        </w:rPr>
        <w:t>C2C</w:t>
      </w:r>
      <w:r>
        <w:rPr>
          <w:color w:val="4C4545"/>
          <w:sz w:val="21"/>
          <w:szCs w:val="21"/>
        </w:rPr>
        <w:t>转变为</w:t>
      </w:r>
      <w:r>
        <w:rPr>
          <w:color w:val="4C4545"/>
          <w:sz w:val="21"/>
          <w:szCs w:val="21"/>
        </w:rPr>
        <w:t>B2C</w:t>
      </w:r>
      <w:r>
        <w:rPr>
          <w:color w:val="4C4545"/>
          <w:sz w:val="21"/>
          <w:szCs w:val="21"/>
        </w:rPr>
        <w:t>的网商提供“仓储服务</w:t>
      </w:r>
      <w:r>
        <w:rPr>
          <w:color w:val="4C4545"/>
          <w:sz w:val="21"/>
          <w:szCs w:val="21"/>
        </w:rPr>
        <w:t>+</w:t>
      </w:r>
      <w:r>
        <w:rPr>
          <w:color w:val="4C4545"/>
          <w:sz w:val="21"/>
          <w:szCs w:val="21"/>
        </w:rPr>
        <w:t>配送服务”的整体电子商务物流供应链服务产品，全面介入企业物流管理，提升企业物流效率，协助企业实现成功转型。</w:t>
      </w:r>
      <w:r>
        <w:rPr>
          <w:color w:val="4C4545"/>
          <w:sz w:val="21"/>
          <w:szCs w:val="21"/>
        </w:rPr>
        <w:br/>
      </w:r>
      <w:r>
        <w:rPr>
          <w:color w:val="4C4545"/>
          <w:sz w:val="21"/>
          <w:szCs w:val="21"/>
        </w:rPr>
        <w:t>　　（二）物流服务体系加快建设</w:t>
      </w:r>
      <w:r>
        <w:rPr>
          <w:color w:val="4C4545"/>
          <w:sz w:val="21"/>
          <w:szCs w:val="21"/>
        </w:rPr>
        <w:br/>
      </w:r>
      <w:r>
        <w:rPr>
          <w:color w:val="4C4545"/>
          <w:sz w:val="21"/>
          <w:szCs w:val="21"/>
        </w:rPr>
        <w:t>　　物流服务体系的战略地位日益重要。为更好地控制物流质量，提升客户体验水平，企业开始重视自身物流体系建设。其中，大型平台企业自建物流配送中心的趋势越来越明显，而大部分中小企业将更多地依赖专业化的第三方物流服务。物流体系的构建取决于企业自身战略的制定，自营和外包物流的区别在于是拥有还是控制物流资源，两种方式都可以实现供应链的协调发展，关键是要与自身核心竞争力相匹配。达到一定业务规模的电子商务企业可以选择自营物流业务，打造物流网络平台，保证网购物流的快速、稳定和客户满意，将自身核心竞争力构筑在物流优势上。而外包物流业务的企业，借助第三方物流专业化服务，通过科学规划、规范管理、绩效考核和反馈调整，能够实现对物流资源的有效控制，并实现物流服务的灵活、便捷和低成本，同样能够形成自身的竞争优势。</w:t>
      </w:r>
      <w:r>
        <w:rPr>
          <w:color w:val="4C4545"/>
          <w:sz w:val="21"/>
          <w:szCs w:val="21"/>
        </w:rPr>
        <w:br/>
      </w:r>
      <w:r>
        <w:rPr>
          <w:color w:val="4C4545"/>
          <w:sz w:val="21"/>
          <w:szCs w:val="21"/>
        </w:rPr>
        <w:t>　　（三）联盟合作走向深入</w:t>
      </w:r>
      <w:r>
        <w:rPr>
          <w:color w:val="4C4545"/>
          <w:sz w:val="21"/>
          <w:szCs w:val="21"/>
        </w:rPr>
        <w:br/>
      </w:r>
      <w:r>
        <w:rPr>
          <w:color w:val="4C4545"/>
          <w:sz w:val="21"/>
          <w:szCs w:val="21"/>
        </w:rPr>
        <w:t>　　电子商务与现代物流产业融合联动趋势日趋明显。与价格博弈相比，两业在业务创新和模式对接方面的机会更加突出，是一种你中有我，我中有你的关系。以物流为切入点，电子商务企业加快对自身业务流程的梳理和整合，挖掘降低成本和提高效率的措施，从根本上改变电子商务供应链服务模式。阿里巴巴公司与天天快递、韵达快递、申通快递、圆通快递四家物流企业实现了平台对接，网商可直接在阿里巴巴网站选择物流企业下订单，实现下订单、分拨、配送、查询等一条龙服务，形成了联系紧密、资源共享的联盟合作体系。</w:t>
      </w:r>
      <w:r>
        <w:rPr>
          <w:color w:val="4C4545"/>
          <w:sz w:val="21"/>
          <w:szCs w:val="21"/>
        </w:rPr>
        <w:t>2010</w:t>
      </w:r>
      <w:r>
        <w:rPr>
          <w:color w:val="4C4545"/>
          <w:sz w:val="21"/>
          <w:szCs w:val="21"/>
        </w:rPr>
        <w:t>年初，阿里巴巴又入股星晨急便快递公司，加强在电子商务配送服务方面的合作，努力营造健康的电子商务生态链。</w:t>
      </w:r>
      <w:r>
        <w:rPr>
          <w:color w:val="4C4545"/>
          <w:sz w:val="21"/>
          <w:szCs w:val="21"/>
        </w:rPr>
        <w:br/>
      </w:r>
      <w:r>
        <w:rPr>
          <w:color w:val="4C4545"/>
          <w:sz w:val="21"/>
          <w:szCs w:val="21"/>
        </w:rPr>
        <w:t>　　（四）网络布局向均衡发展</w:t>
      </w:r>
      <w:r>
        <w:rPr>
          <w:color w:val="4C4545"/>
          <w:sz w:val="21"/>
          <w:szCs w:val="21"/>
        </w:rPr>
        <w:br/>
      </w:r>
      <w:r>
        <w:rPr>
          <w:color w:val="4C4545"/>
          <w:sz w:val="21"/>
          <w:szCs w:val="21"/>
        </w:rPr>
        <w:t>　　物流网络的均衡布局提高了物流服务效率。为配合电子商务市场的发展，快递和物流企业加快网络调整，通过多种手段编织了覆盖面广、快捷高效的物流网络。中邮速递对中国邮政的物流资源进行重组和改造，并积极整合社会物流资源，构建由运输、仓储、配送平台组成的全国一体化物流配送网络，形成各大区域</w:t>
      </w:r>
      <w:r>
        <w:rPr>
          <w:color w:val="4C4545"/>
          <w:sz w:val="21"/>
          <w:szCs w:val="21"/>
        </w:rPr>
        <w:t>24</w:t>
      </w:r>
      <w:r>
        <w:rPr>
          <w:color w:val="4C4545"/>
          <w:sz w:val="21"/>
          <w:szCs w:val="21"/>
        </w:rPr>
        <w:t>、</w:t>
      </w:r>
      <w:r>
        <w:rPr>
          <w:color w:val="4C4545"/>
          <w:sz w:val="21"/>
          <w:szCs w:val="21"/>
        </w:rPr>
        <w:t>48</w:t>
      </w:r>
      <w:r>
        <w:rPr>
          <w:color w:val="4C4545"/>
          <w:sz w:val="21"/>
          <w:szCs w:val="21"/>
        </w:rPr>
        <w:t>、</w:t>
      </w:r>
      <w:r>
        <w:rPr>
          <w:color w:val="4C4545"/>
          <w:sz w:val="21"/>
          <w:szCs w:val="21"/>
        </w:rPr>
        <w:t>72</w:t>
      </w:r>
      <w:r>
        <w:rPr>
          <w:color w:val="4C4545"/>
          <w:sz w:val="21"/>
          <w:szCs w:val="21"/>
        </w:rPr>
        <w:t>小时配送服务圈。当前，中国正在兴起的新兴消费市场潜力巨大</w:t>
      </w:r>
      <w:r>
        <w:rPr>
          <w:color w:val="4C4545"/>
          <w:sz w:val="21"/>
          <w:szCs w:val="21"/>
        </w:rPr>
        <w:t>,</w:t>
      </w:r>
      <w:r>
        <w:rPr>
          <w:color w:val="4C4545"/>
          <w:sz w:val="21"/>
          <w:szCs w:val="21"/>
        </w:rPr>
        <w:t>二三线城市和农村市场消费品零售额的迅速增长</w:t>
      </w:r>
      <w:r>
        <w:rPr>
          <w:color w:val="4C4545"/>
          <w:sz w:val="21"/>
          <w:szCs w:val="21"/>
        </w:rPr>
        <w:t>,</w:t>
      </w:r>
      <w:r>
        <w:rPr>
          <w:color w:val="4C4545"/>
          <w:sz w:val="21"/>
          <w:szCs w:val="21"/>
        </w:rPr>
        <w:t>持续带动了电子商务的繁荣。物流网络建设顺应市场需求，加快网点下沉，在二三线城市布局。目前，网商和网购最为集中的是江、浙、沪等地，物流网点几乎覆盖到乡镇，助推了电子商务的市场全覆盖。</w:t>
      </w:r>
      <w:r>
        <w:rPr>
          <w:color w:val="4C4545"/>
          <w:sz w:val="21"/>
          <w:szCs w:val="21"/>
        </w:rPr>
        <w:br/>
      </w:r>
      <w:r>
        <w:rPr>
          <w:color w:val="4C4545"/>
          <w:sz w:val="21"/>
          <w:szCs w:val="21"/>
        </w:rPr>
        <w:t>　　（五）系统对接助力联动融合</w:t>
      </w:r>
      <w:r>
        <w:rPr>
          <w:color w:val="4C4545"/>
          <w:sz w:val="21"/>
          <w:szCs w:val="21"/>
        </w:rPr>
        <w:br/>
      </w:r>
      <w:r>
        <w:rPr>
          <w:color w:val="4C4545"/>
          <w:sz w:val="21"/>
          <w:szCs w:val="21"/>
        </w:rPr>
        <w:t>　　电子商务信息系统与物流系统的集成与对接尤为必要。在电子商务模式下，要提供最佳的服务，电子商务和现代物流企业必须要有良好的信息处理和传输系统。企业与企业间要打破传统思想，推进系统整合和对接，充分发挥整合资源、优化配置的优势，大幅提升电子商务的服务质量。淘宝网与推荐物流公司之间的信息平台对接已初步完成。用户在淘宝网上达成交易后，可直接在线发送订单，买家和买家还可以随时跟踪订单。全国邮政电子商务速递业务系统正式上线运行，实现了分派订单、回执录入、信息监控、订单查询、数据计等功能，可有效保障信息共享和实时传输，同时实现了与淘宝网网商的实时对接。信息系统对接支撑了电子商务快速响应客户需求，保证了物流服务更加快速、高效、便捷，开拓了行业未来的发展空间。</w:t>
      </w:r>
      <w:r>
        <w:rPr>
          <w:color w:val="4C4545"/>
          <w:sz w:val="21"/>
          <w:szCs w:val="21"/>
        </w:rPr>
        <w:br/>
      </w:r>
      <w:r>
        <w:rPr>
          <w:color w:val="4C4545"/>
          <w:sz w:val="21"/>
          <w:szCs w:val="21"/>
        </w:rPr>
        <w:t>　　</w:t>
      </w:r>
      <w:r>
        <w:rPr>
          <w:rStyle w:val="StrongEmphasis"/>
          <w:color w:val="4C4545"/>
          <w:sz w:val="21"/>
          <w:szCs w:val="21"/>
        </w:rPr>
        <w:t>三、电子商务模式下，鞋服行业物流发展展望</w:t>
      </w:r>
      <w:r>
        <w:rPr>
          <w:b/>
          <w:bCs/>
          <w:color w:val="4C4545"/>
          <w:sz w:val="21"/>
          <w:szCs w:val="21"/>
        </w:rPr>
        <w:br/>
      </w:r>
      <w:r>
        <w:rPr>
          <w:color w:val="4C4545"/>
          <w:sz w:val="21"/>
          <w:szCs w:val="21"/>
        </w:rPr>
        <w:t>　　改革开放三十多年来，我国鞋服行业取得了飞速发展，在激烈的国内外市场竞争中，取得了全球鞋服产量第一和出口量第一两项桂冠，世界鞋服中心加快向中国转移。在产业微笑曲线中，目前我国鞋服业仍然处于较低盈利水平的制造和加工区域，因此我国仍然是鞋服大国而不是鞋服强国。由于以出口为导向的鞋服产业面临国际市场萎缩和主要市场国的反倾销等贸易壁垒的压力，迫切需要进行市场转移和产业转型。电子商务的引入改变了行业传统的生产和流通模式，焕发出行业发展新的活力，也对现有品牌竞争格局的变化产生深远影响。</w:t>
      </w:r>
      <w:r>
        <w:rPr>
          <w:color w:val="4C4545"/>
          <w:sz w:val="21"/>
          <w:szCs w:val="21"/>
        </w:rPr>
        <w:br/>
      </w:r>
      <w:r>
        <w:rPr>
          <w:color w:val="4C4545"/>
          <w:sz w:val="21"/>
          <w:szCs w:val="21"/>
        </w:rPr>
        <w:t>　　鞋服产品是网上购物市场的重要组成部分。</w:t>
      </w:r>
      <w:r>
        <w:rPr>
          <w:color w:val="4C4545"/>
          <w:sz w:val="21"/>
          <w:szCs w:val="21"/>
        </w:rPr>
        <w:t>2009</w:t>
      </w:r>
      <w:r>
        <w:rPr>
          <w:color w:val="4C4545"/>
          <w:sz w:val="21"/>
          <w:szCs w:val="21"/>
        </w:rPr>
        <w:t>年，</w:t>
      </w:r>
      <w:r>
        <w:rPr>
          <w:color w:val="4C4545"/>
          <w:sz w:val="21"/>
          <w:szCs w:val="21"/>
        </w:rPr>
        <w:t>1.3</w:t>
      </w:r>
      <w:r>
        <w:rPr>
          <w:color w:val="4C4545"/>
          <w:sz w:val="21"/>
          <w:szCs w:val="21"/>
        </w:rPr>
        <w:t>亿参与网络购物的网民中有</w:t>
      </w:r>
      <w:r>
        <w:rPr>
          <w:color w:val="4C4545"/>
          <w:sz w:val="21"/>
          <w:szCs w:val="21"/>
        </w:rPr>
        <w:t>7</w:t>
      </w:r>
      <w:r>
        <w:rPr>
          <w:color w:val="4C4545"/>
          <w:sz w:val="21"/>
          <w:szCs w:val="21"/>
        </w:rPr>
        <w:t>成购买了鞋服类产品，交易金额占到网络购物约四分之一强，预计</w:t>
      </w:r>
      <w:r>
        <w:rPr>
          <w:color w:val="4C4545"/>
          <w:sz w:val="21"/>
          <w:szCs w:val="21"/>
        </w:rPr>
        <w:t>2010</w:t>
      </w:r>
      <w:r>
        <w:rPr>
          <w:color w:val="4C4545"/>
          <w:sz w:val="21"/>
          <w:szCs w:val="21"/>
        </w:rPr>
        <w:t>年，鞋服行业电子商务领域将进入爆发式增长时期。强劲的消费需求带动外向型鞋服企业加快向内需市场转移。在国内消费市场，渠道制胜一直是鞋服行业竞争的重要战略选择。电子商务渠道的具有成本低、反应灵活的优势，随着网络的深入普及和开放，技术应用越来越成熟，鞋服行业加大电子商务投入力度，加快开辟和占领网上新兴渠道。鞋服行业进入网上购物市场有两种途径。一种是利用现有</w:t>
      </w:r>
      <w:r>
        <w:rPr>
          <w:color w:val="4C4545"/>
          <w:sz w:val="21"/>
          <w:szCs w:val="21"/>
        </w:rPr>
        <w:t>B2C</w:t>
      </w:r>
      <w:r>
        <w:rPr>
          <w:color w:val="4C4545"/>
          <w:sz w:val="21"/>
          <w:szCs w:val="21"/>
        </w:rPr>
        <w:t>电子商务平台开设网上商城，如李宁、安踏、百丽等鞋服企业在淘宝网网上商城上线运营，网上销售业绩一路走高。另一种是自建网上平台，如</w:t>
      </w:r>
      <w:r>
        <w:rPr>
          <w:color w:val="4C4545"/>
          <w:sz w:val="21"/>
          <w:szCs w:val="21"/>
        </w:rPr>
        <w:t>361°</w:t>
      </w:r>
      <w:r>
        <w:rPr>
          <w:color w:val="4C4545"/>
          <w:sz w:val="21"/>
          <w:szCs w:val="21"/>
        </w:rPr>
        <w:t>、匹克、达芙妮等，除在线销售外，还通过网络平台加强与消费者的互动，更好地传播品牌。在电子商务模式下，鞋服行业物流加快转型，深刻影响着行业的发展前景。</w:t>
      </w:r>
      <w:r>
        <w:rPr>
          <w:color w:val="4C4545"/>
          <w:sz w:val="21"/>
          <w:szCs w:val="21"/>
        </w:rPr>
        <w:br/>
      </w:r>
      <w:r>
        <w:rPr>
          <w:color w:val="4C4545"/>
          <w:sz w:val="21"/>
          <w:szCs w:val="21"/>
        </w:rPr>
        <w:t>　　一是物流竞争焦点将集中在速度、可靠性、客户体验等三方面。无论是自建还是外包物流业务，实现以最快的速度送达目的地，保证货物完整和准时到达，为客户提供最佳服务体验，三者组合将成为鞋服行业物流差异化服务的关键。电子商务的开展，使三者组合的结果更加丰富，企业平台间的竞争更加激烈。谁在物流速度、可靠性、服务态度上形成优势组合，谁将成为鞋服行业网购市场最终胜出者。</w:t>
      </w:r>
      <w:r>
        <w:rPr>
          <w:color w:val="4C4545"/>
          <w:sz w:val="21"/>
          <w:szCs w:val="21"/>
        </w:rPr>
        <w:br/>
      </w:r>
      <w:r>
        <w:rPr>
          <w:color w:val="4C4545"/>
          <w:sz w:val="21"/>
          <w:szCs w:val="21"/>
        </w:rPr>
        <w:t>　　二是网络渠道和传统渠道的物流后台加快融合。现有鞋服企业不愿涉足电子商务的重要原因之一是为了避免渠道冲突。网络渠道与传统实体店渠道具有明显的需求差异，选择单一的物流服务模式难以支撑两类渠道协调发展。这就要求充分利用外包物流服务的灵活性优势，借助第三方物流的专业化服务，通过不同的物流解决方案的设计，满足不同渠道发展的需要。随着网络渠道销量的提升，网购物流的组织协调将直接影响到企业最终效益。</w:t>
      </w:r>
      <w:r>
        <w:rPr>
          <w:color w:val="4C4545"/>
          <w:sz w:val="21"/>
          <w:szCs w:val="21"/>
        </w:rPr>
        <w:br/>
      </w:r>
      <w:r>
        <w:rPr>
          <w:color w:val="4C4545"/>
          <w:sz w:val="21"/>
          <w:szCs w:val="21"/>
        </w:rPr>
        <w:t>　　三是专业化分工改善行业物流服务水平。总体来看，鞋服行业产业链非常长。在市场压力下，一批品牌鞋服企业正在加快自身战略升级和管理创新，全面升级营销、生产运营、渠道、物流、售后服务等职能的要求。在电子商务压力下，将进一步带动专业化的鞋服采购、设计、制造、分销、物流等服务外包的发展。物流外包的普遍采用保证了网购需求的及时实现，物流流程的优化将加快改善整个供应链的服务水平。</w:t>
      </w:r>
      <w:r>
        <w:rPr>
          <w:color w:val="4C4545"/>
          <w:sz w:val="21"/>
          <w:szCs w:val="21"/>
        </w:rPr>
        <w:br/>
      </w:r>
      <w:r>
        <w:rPr>
          <w:color w:val="4C4545"/>
          <w:sz w:val="21"/>
          <w:szCs w:val="21"/>
        </w:rPr>
        <w:t>　　四是物流服务创新带动行业发展模式变革。鞋服企业原有物流体系较为落后，很多还停留在简单的运输、仓储阶段。以物流环节为切入点，加快对内外物流资源的整合，加强与物流企业的信息对接，有助于实现精细化、规范化、一体化的管理和运作。按照电子商务要求，物流重组也带动了商流、信息流、资金流结构的优化，推动了传统鞋服流通模式的变革，为新进入企业提供了发展机遇。</w:t>
      </w:r>
      <w:r>
        <w:rPr>
          <w:color w:val="4C4545"/>
          <w:sz w:val="21"/>
          <w:szCs w:val="21"/>
        </w:rPr>
        <w:br/>
      </w:r>
      <w:r>
        <w:rPr>
          <w:color w:val="4C4545"/>
          <w:sz w:val="21"/>
          <w:szCs w:val="21"/>
        </w:rPr>
        <w:t>　　五是现代物流在鞋服行业中的战略地位稳步上升。现代物流模式的选择，日益成为鞋服行业的战略决策，对于鞋服企业建立符合自身竞争战略的供应链体系具有不可替代的作用。未来市场的竞争是供应链与供应链之间的竞争，首先建立起独具特色供应链体系将帮助企业在未来竞争中占据主动，并赢得最终的成功。</w:t>
      </w:r>
      <w:r>
        <w:rPr>
          <w:color w:val="4C4545"/>
          <w:sz w:val="21"/>
          <w:szCs w:val="21"/>
        </w:rPr>
        <w:br/>
      </w:r>
      <w:r>
        <w:rPr>
          <w:color w:val="4C4545"/>
          <w:sz w:val="21"/>
          <w:szCs w:val="21"/>
        </w:rPr>
        <w:t>　　女士们、先生们：应对后国际金融危机的挑战，是摆在中国企业面前的共同任务。随着中国鞋服业的做大做强，更高要求的物流需求将很快激发出来，需要相应的现代物流服务体系的支撑。现代物流作为鞋服业的重要支撑，将推动中国鞋服业加快转型升级，真正成为鞋服强国。中国物流与采购联合会、中国物流学会作为行业社团组织，愿意为鞋服行业物流发展多做工作。让我们携手并肩，为中国鞋服业做大做强作出贡献，预祝本次大会圆满成功！</w:t>
      </w:r>
      <w:r>
        <w:rPr>
          <w:color w:val="4C4545"/>
          <w:sz w:val="21"/>
          <w:szCs w:val="21"/>
        </w:rPr>
        <w:br/>
      </w:r>
      <w:r>
        <w:rPr>
          <w:color w:val="4C4545"/>
          <w:sz w:val="21"/>
          <w:szCs w:val="21"/>
        </w:rPr>
        <w:t xml:space="preserve">　　谢谢大家！ </w:t>
      </w:r>
    </w:p>
    <w:p>
      <w:pPr>
        <w:pStyle w:val="Normal"/>
        <w:rPr>
          <w:color w:val="4C4545"/>
          <w:sz w:val="21"/>
          <w:szCs w:val="21"/>
        </w:rPr>
      </w:pPr>
      <w:r>
        <w:rPr>
          <w:color w:val="4C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2:00Z</dcterms:created>
  <dc:creator>XiaoWuGe</dc:creator>
  <dc:description/>
  <cp:keywords/>
  <dc:language>en-US</dc:language>
  <cp:lastModifiedBy>XiaoWuGe</cp:lastModifiedBy>
  <dcterms:modified xsi:type="dcterms:W3CDTF">2011-10-09T05:12:00Z</dcterms:modified>
  <cp:revision>2</cp:revision>
  <dc:subject/>
  <dc:title>鞋服产品是网上购物市场的重要组成部分</dc:title>
</cp:coreProperties>
</file>