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建筑材料与化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作者：昌兴伟</w:t>
      </w:r>
    </w:p>
    <w:p>
      <w:pPr>
        <w:pStyle w:val="Normal"/>
        <w:spacing w:lineRule="auto" w:line="360"/>
        <w:ind w:firstLine="420"/>
        <w:rPr>
          <w:rFonts w:ascii="宋体;SimSun" w:hAnsi="宋体;SimSun" w:cs="宋体;SimSun"/>
          <w:szCs w:val="21"/>
        </w:rPr>
      </w:pPr>
      <w:r>
        <w:rPr>
          <w:rFonts w:ascii="宋体;SimSun" w:hAnsi="宋体;SimSun" w:cs="宋体;SimSun"/>
          <w:szCs w:val="21"/>
        </w:rPr>
        <w:t>这个学期，我选修了《建筑材料与化工》这门课程。通过一学期的学习，我总结了一下几点：</w:t>
      </w:r>
    </w:p>
    <w:p>
      <w:pPr>
        <w:pStyle w:val="Normal"/>
        <w:spacing w:lineRule="auto" w:line="360"/>
        <w:ind w:firstLine="420"/>
        <w:rPr>
          <w:rFonts w:ascii="宋体;SimSun" w:hAnsi="宋体;SimSun" w:cs="宋体;SimSun"/>
          <w:szCs w:val="21"/>
        </w:rPr>
      </w:pPr>
      <w:r>
        <w:rPr>
          <w:rFonts w:ascii="宋体;SimSun" w:hAnsi="宋体;SimSun" w:cs="宋体;SimSun"/>
          <w:szCs w:val="21"/>
        </w:rPr>
        <w:t>建筑材料分为许多种，普通的材料比如：水泥，沙，石子，砖，砌块等。除此之外，还有许多复合型材料，比如：水泥板，混凝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面，我将我认知的比较熟的材料进行了小小的研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木丝水泥板是由木材与水泥和一些添加物</w:t>
      </w:r>
      <w:r>
        <w:rPr>
          <w:rFonts w:cs="宋体;SimSun" w:ascii="宋体;SimSun" w:hAnsi="宋体;SimSun"/>
          <w:szCs w:val="21"/>
        </w:rPr>
        <w:t>(</w:t>
      </w:r>
      <w:r>
        <w:rPr>
          <w:rFonts w:ascii="宋体;SimSun" w:hAnsi="宋体;SimSun" w:cs="宋体;SimSun"/>
          <w:szCs w:val="21"/>
        </w:rPr>
        <w:t>保密</w:t>
      </w:r>
      <w:r>
        <w:rPr>
          <w:rFonts w:cs="宋体;SimSun" w:ascii="宋体;SimSun" w:hAnsi="宋体;SimSun"/>
          <w:szCs w:val="21"/>
        </w:rPr>
        <w:t>)</w:t>
      </w:r>
      <w:r>
        <w:rPr>
          <w:rFonts w:ascii="宋体;SimSun" w:hAnsi="宋体;SimSun" w:cs="宋体;SimSun"/>
          <w:szCs w:val="21"/>
        </w:rPr>
        <w:t xml:space="preserve">高压而成。 木丝水泥板具有木材与水泥的双重特点： </w:t>
      </w:r>
      <w:r>
        <w:rPr>
          <w:rFonts w:cs="宋体;SimSun" w:ascii="宋体;SimSun" w:hAnsi="宋体;SimSun"/>
          <w:szCs w:val="21"/>
        </w:rPr>
        <w:tab/>
      </w:r>
      <w:r>
        <w:rPr>
          <w:rFonts w:ascii="宋体;SimSun" w:hAnsi="宋体;SimSun" w:cs="宋体;SimSun"/>
          <w:szCs w:val="21"/>
        </w:rPr>
        <w:t>如木材般质轻，具有弹性，施工方便，隔热性能佳。 如水泥般坚固，防火防潮，防霉，防蚁，展现其它板材所没有的特性。 木丝水泥板本身就很耐磨，油漆可以选用好一点的耐磨聚脂漆。 施工法参考： 可用一般木工手锯或电锯，采碳化钨之锯片裁切。 可采用</w:t>
      </w:r>
      <w:r>
        <w:rPr>
          <w:rFonts w:cs="宋体;SimSun" w:ascii="宋体;SimSun" w:hAnsi="宋体;SimSun"/>
          <w:szCs w:val="21"/>
        </w:rPr>
        <w:t>HSS</w:t>
      </w:r>
      <w:r>
        <w:rPr>
          <w:rFonts w:ascii="宋体;SimSun" w:hAnsi="宋体;SimSun" w:cs="宋体;SimSun"/>
          <w:szCs w:val="21"/>
        </w:rPr>
        <w:t>钻嘴之电钻得到最佳效果。 建议使用一般木工</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砂纸整磨。 螺丝孔与钉孔可用一般填充剂加入裁切木丝水泥板后的碎屑填平。 可用木架，镀锌骨架作为架构。 螺丝应用纹花自攻螺丝。 用钉</w:t>
      </w:r>
      <w:r>
        <w:rPr>
          <w:rFonts w:cs="宋体;SimSun" w:ascii="宋体;SimSun" w:hAnsi="宋体;SimSun"/>
          <w:szCs w:val="21"/>
        </w:rPr>
        <w:t>10mm</w:t>
      </w:r>
      <w:r>
        <w:rPr>
          <w:rFonts w:ascii="宋体;SimSun" w:hAnsi="宋体;SimSun" w:cs="宋体;SimSun"/>
          <w:szCs w:val="21"/>
        </w:rPr>
        <w:t>厚度以下不需钻孔则可钉牢。</w:t>
      </w:r>
      <w:r>
        <w:rPr>
          <w:rFonts w:cs="宋体;SimSun" w:ascii="宋体;SimSun" w:hAnsi="宋体;SimSun"/>
          <w:szCs w:val="21"/>
        </w:rPr>
        <w:t>12mm</w:t>
      </w:r>
      <w:r>
        <w:rPr>
          <w:rFonts w:ascii="宋体;SimSun" w:hAnsi="宋体;SimSun" w:cs="宋体;SimSun"/>
          <w:szCs w:val="21"/>
        </w:rPr>
        <w:t>以下则需先钻一大小为钉子直径</w:t>
      </w:r>
      <w:r>
        <w:rPr>
          <w:rFonts w:cs="宋体;SimSun" w:ascii="宋体;SimSun" w:hAnsi="宋体;SimSun"/>
          <w:szCs w:val="21"/>
        </w:rPr>
        <w:t>80</w:t>
      </w:r>
      <w:r>
        <w:rPr>
          <w:rFonts w:ascii="宋体;SimSun" w:hAnsi="宋体;SimSun" w:cs="宋体;SimSun"/>
          <w:szCs w:val="21"/>
        </w:rPr>
        <w:t>％的定位孔。 室内施工板材衔接处需留</w:t>
      </w:r>
      <w:r>
        <w:rPr>
          <w:rFonts w:cs="宋体;SimSun" w:ascii="宋体;SimSun" w:hAnsi="宋体;SimSun"/>
          <w:szCs w:val="21"/>
        </w:rPr>
        <w:t>3-5mm</w:t>
      </w:r>
      <w:r>
        <w:rPr>
          <w:rFonts w:ascii="宋体;SimSun" w:hAnsi="宋体;SimSun" w:cs="宋体;SimSun"/>
          <w:szCs w:val="21"/>
        </w:rPr>
        <w:t>之衔接缝。 接缝可用条状泡棉与矽得康胶堵塞。 表面处理建议</w:t>
      </w:r>
      <w:r>
        <w:rPr>
          <w:rFonts w:ascii="宋体;SimSun" w:hAnsi="宋体;SimSun" w:cs="宋体;SimSun"/>
          <w:szCs w:val="21"/>
        </w:rPr>
        <w:t>：</w:t>
      </w:r>
      <w:r>
        <w:rPr>
          <w:rFonts w:ascii="宋体;SimSun" w:hAnsi="宋体;SimSun" w:cs="宋体;SimSun"/>
          <w:szCs w:val="21"/>
        </w:rPr>
        <w:t xml:space="preserve"> 采用透明漆修饰可加强彰显</w:t>
      </w:r>
      <w:r>
        <w:rPr>
          <w:rFonts w:cs="宋体;SimSun" w:ascii="宋体;SimSun" w:hAnsi="宋体;SimSun"/>
          <w:szCs w:val="21"/>
        </w:rPr>
        <w:t>VIVA</w:t>
      </w:r>
      <w:r>
        <w:rPr>
          <w:rFonts w:ascii="宋体;SimSun" w:hAnsi="宋体;SimSun" w:cs="宋体;SimSun"/>
          <w:szCs w:val="21"/>
        </w:rPr>
        <w:t>木丝水泥板表面独特高品之质感纹路。 上漆步骤： 第一步：砂纸先初步磨过一次，去除板材表面脏污。 第二步：上第一层</w:t>
      </w:r>
      <w:r>
        <w:rPr>
          <w:rFonts w:cs="宋体;SimSun" w:ascii="宋体;SimSun" w:hAnsi="宋体;SimSun"/>
          <w:szCs w:val="21"/>
        </w:rPr>
        <w:t>PU</w:t>
      </w:r>
      <w:r>
        <w:rPr>
          <w:rFonts w:ascii="宋体;SimSun" w:hAnsi="宋体;SimSun" w:cs="宋体;SimSun"/>
          <w:szCs w:val="21"/>
        </w:rPr>
        <w:t>型底漆（</w:t>
      </w:r>
      <w:r>
        <w:rPr>
          <w:rFonts w:cs="宋体;SimSun" w:ascii="宋体;SimSun" w:hAnsi="宋体;SimSun"/>
          <w:szCs w:val="21"/>
        </w:rPr>
        <w:t>A+B</w:t>
      </w:r>
      <w:r>
        <w:rPr>
          <w:rFonts w:ascii="宋体;SimSun" w:hAnsi="宋体;SimSun" w:cs="宋体;SimSun"/>
          <w:szCs w:val="21"/>
        </w:rPr>
        <w:t>型 具硬化成份）。 第三步：补土。 第四步：砂纸二度磨砂。 第五步：上二度底漆（一般型）。 第六步：砂纸三度磨砂。 第七步：上面漆（一般室内采用</w:t>
      </w:r>
      <w:r>
        <w:rPr>
          <w:rFonts w:cs="宋体;SimSun" w:ascii="宋体;SimSun" w:hAnsi="宋体;SimSun"/>
          <w:szCs w:val="21"/>
        </w:rPr>
        <w:t>75</w:t>
      </w:r>
      <w:r>
        <w:rPr>
          <w:rFonts w:ascii="宋体;SimSun" w:hAnsi="宋体;SimSun" w:cs="宋体;SimSun"/>
          <w:szCs w:val="21"/>
        </w:rPr>
        <w:t>％透明漆，外墙则适合用耐高温耐阳光防水的</w:t>
      </w:r>
      <w:r>
        <w:rPr>
          <w:rFonts w:cs="宋体;SimSun" w:ascii="宋体;SimSun" w:hAnsi="宋体;SimSun"/>
          <w:szCs w:val="21"/>
        </w:rPr>
        <w:t>PU</w:t>
      </w:r>
      <w:r>
        <w:rPr>
          <w:rFonts w:ascii="宋体;SimSun" w:hAnsi="宋体;SimSun" w:cs="宋体;SimSun"/>
          <w:szCs w:val="21"/>
        </w:rPr>
        <w:t>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硅钙板又称石膏复合板，它是一种多孔材料，具有良好的隔音、隔热性能，在室内空气潮湿的情况下能吸引空气中水分子、空气干燥时，又能释放水分子，可以适当调节室内干、湿度、增加舒适感。石膏制品又是特级防火材料，在火焰中能产生吸热反应，同时，释放出水分子阻止火势蔓延，而且不会分解产生任何有毒的、侵蚀性的、令人窒息的气体，也不会产生任何助燃物或烟气。 </w:t>
      </w:r>
      <w:r>
        <w:rPr>
          <w:rFonts w:cs="宋体;SimSun" w:ascii="宋体;SimSun" w:hAnsi="宋体;SimSun"/>
          <w:szCs w:val="21"/>
        </w:rPr>
        <w:br/>
      </w:r>
      <w:r>
        <w:rPr>
          <w:rFonts w:ascii="宋体;SimSun" w:hAnsi="宋体;SimSun" w:cs="宋体;SimSun"/>
          <w:szCs w:val="21"/>
        </w:rPr>
        <w:t>硅钙板与石膏板比较，在外观上保留了石膏板的美观；重量方面大大低于石膏板，强度方面远高于石膏板；彻底改变了石膏板因受潮而变形的致命弱点，数倍地延长了材料的使用寿命；在消声息音及保温隔热等功能方面，也比石膏板有所提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钙塑板是以高压聚乙稀为基材，加入大量轻质碳酸钙及少量助剂，经塑炼、热压、发泡等工艺过程制成。这种板材轻质、隔声、隔热、防潮。主要用于吊顶面材。</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防火纸面石膏板是指这种板材在发生着火时，在一定长的时间内保持结构完整（在建筑结构里），从而起到阻隔火焰蔓延的作用。该板在生产过程中加入玻璃纤维和其他添加剂，能够有效地在遇火时起到增强板材完整性的作用。</w:t>
      </w:r>
    </w:p>
    <w:p>
      <w:pPr>
        <w:pStyle w:val="Normal"/>
        <w:spacing w:lineRule="auto" w:line="360"/>
        <w:rPr/>
      </w:pPr>
      <w:r>
        <w:rPr>
          <w:rFonts w:ascii="宋体;SimSun" w:hAnsi="宋体;SimSun" w:cs="宋体;SimSun"/>
          <w:szCs w:val="21"/>
        </w:rPr>
        <w:t>目前，许多新型的建筑材料都纷纷亮相。最主要的还属</w:t>
      </w:r>
      <w:r>
        <w:rPr>
          <w:rFonts w:ascii="宋体;SimSun" w:hAnsi="宋体;SimSun" w:cs="宋体;SimSun"/>
          <w:b/>
          <w:szCs w:val="21"/>
        </w:rPr>
        <w:t>绿色建材</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绿色建材</w:t>
      </w:r>
      <w:r>
        <w:rPr>
          <w:rFonts w:ascii="宋体;SimSun" w:hAnsi="宋体;SimSun" w:cs="宋体;SimSun"/>
          <w:szCs w:val="21"/>
        </w:rPr>
        <w:t>又称生态建材、环保建材和健康建材，指健康型、环保型、安全型的建筑材料，在国际上也称为“健康建材”或“环保建材”，绿色建材不是指单独的建材产品，而是对建材“健康、环保、安全”品性的评价。它注重建材对人体健康和环保所造成的影响及安全防火性能。它具有消磁、消声、调光、调温、隔热、防火、抗静电的性能，并具有调节人体机能的特种新型功能建筑材料。</w:t>
      </w:r>
      <w:r>
        <w:rPr>
          <w:rFonts w:cs="宋体;SimSun" w:ascii="宋体;SimSun" w:hAnsi="宋体;SimSun"/>
          <w:szCs w:val="21"/>
        </w:rPr>
        <w:br/>
      </w:r>
      <w:r>
        <w:rPr>
          <w:rFonts w:ascii="宋体;SimSun" w:hAnsi="宋体;SimSun" w:cs="宋体;SimSun"/>
          <w:szCs w:val="21"/>
        </w:rPr>
        <w:t>绿色建材是指采用清洁生产技术、少用天然资源和能源、大量使用工业或城市固态废物生产的无毒害、无污染、无放射性、有利于环境保护和人体健康的建筑材料。它具有消磁、消声、调光、调温、隔热、防火、抗静电的性能，并具有调节人体机能的特种新型功能建筑材料。在国外，绿色建材早已在建筑、装饰施工中广泛应用，在国内它只作为一个概念刚开始为大众所认识。绿色建材是采用清洁生产技术，使用工业或城市固态废弃物生产的建筑材料。中国目前已开发的“绿色建材”有纤维强化石膏板、陶瓷、玻璃、管材、复合地板、地毯、涂料、壁纸等。如</w:t>
      </w:r>
      <w:r>
        <w:rPr>
          <w:rFonts w:cs="宋体;SimSun" w:ascii="宋体;SimSun" w:hAnsi="宋体;SimSun"/>
          <w:szCs w:val="21"/>
        </w:rPr>
        <w:t>"</w:t>
      </w:r>
      <w:r>
        <w:rPr>
          <w:rFonts w:ascii="宋体;SimSun" w:hAnsi="宋体;SimSun" w:cs="宋体;SimSun"/>
          <w:szCs w:val="21"/>
        </w:rPr>
        <w:t>防霉壁纸</w:t>
      </w:r>
      <w:r>
        <w:rPr>
          <w:rFonts w:cs="宋体;SimSun" w:ascii="宋体;SimSun" w:hAnsi="宋体;SimSun"/>
          <w:szCs w:val="21"/>
        </w:rPr>
        <w:t>"</w:t>
      </w:r>
      <w:r>
        <w:rPr>
          <w:rFonts w:ascii="宋体;SimSun" w:hAnsi="宋体;SimSun" w:cs="宋体;SimSun"/>
          <w:szCs w:val="21"/>
        </w:rPr>
        <w:t>，经过化学处理，排除了发霉、起泡滋生霉菌的现象。</w:t>
      </w:r>
      <w:r>
        <w:rPr>
          <w:rFonts w:cs="宋体;SimSun" w:ascii="宋体;SimSun" w:hAnsi="宋体;SimSun"/>
          <w:szCs w:val="21"/>
        </w:rPr>
        <w:t>"</w:t>
      </w:r>
      <w:r>
        <w:rPr>
          <w:rFonts w:ascii="宋体;SimSun" w:hAnsi="宋体;SimSun" w:cs="宋体;SimSun"/>
          <w:szCs w:val="21"/>
        </w:rPr>
        <w:t>环保型内外墙乳胶漆</w:t>
      </w:r>
      <w:r>
        <w:rPr>
          <w:rFonts w:cs="宋体;SimSun" w:ascii="宋体;SimSun" w:hAnsi="宋体;SimSun"/>
          <w:szCs w:val="21"/>
        </w:rPr>
        <w:t>"</w:t>
      </w:r>
      <w:r>
        <w:rPr>
          <w:rFonts w:ascii="宋体;SimSun" w:hAnsi="宋体;SimSun" w:cs="宋体;SimSun"/>
          <w:szCs w:val="21"/>
        </w:rPr>
        <w:t>不仅无味、无污染，还能散发香味，并且可以洗涤、复刷等。“环保地毯”既能防腐蚀、防虫蛀，又具有防止阴燃的作用。“复合型地板”，是用天然木材，经进口漆表面处理而制成，具有防蛀、防霉、防腐、防燃、不变形特点。总而言之，绿色建材是一种无污染、不会对人体造成伤害的装饰材料。</w:t>
      </w:r>
      <w:r>
        <w:rPr>
          <w:rFonts w:cs="宋体;SimSun" w:ascii="宋体;SimSun" w:hAnsi="宋体;SimSun"/>
          <w:szCs w:val="21"/>
        </w:rPr>
        <w:br/>
      </w:r>
      <w:r>
        <w:rPr>
          <w:rFonts w:ascii="宋体;SimSun" w:hAnsi="宋体;SimSun" w:cs="宋体;SimSun"/>
          <w:szCs w:val="21"/>
        </w:rPr>
        <w:t>基本特征：</w:t>
      </w:r>
      <w:r>
        <w:rPr>
          <w:rFonts w:cs="宋体;SimSun" w:ascii="宋体;SimSun" w:hAnsi="宋体;SimSun"/>
          <w:szCs w:val="21"/>
        </w:rPr>
        <w:br/>
        <w:t>1</w:t>
      </w:r>
      <w:r>
        <w:rPr>
          <w:rFonts w:ascii="宋体;SimSun" w:hAnsi="宋体;SimSun" w:cs="宋体;SimSun"/>
          <w:szCs w:val="21"/>
        </w:rPr>
        <w:t>、其生产所用原料尽可能少用天然资源、大量使用尾渣、垃圾、废液等废弃物。</w:t>
      </w:r>
      <w:r>
        <w:rPr>
          <w:rFonts w:cs="宋体;SimSun" w:ascii="宋体;SimSun" w:hAnsi="宋体;SimSun"/>
          <w:szCs w:val="21"/>
        </w:rPr>
        <w:br/>
        <w:t>2</w:t>
      </w:r>
      <w:r>
        <w:rPr>
          <w:rFonts w:ascii="宋体;SimSun" w:hAnsi="宋体;SimSun" w:cs="宋体;SimSun"/>
          <w:szCs w:val="21"/>
        </w:rPr>
        <w:t>、采用低能耗制造工艺和无污染环境的生产技术。</w:t>
      </w:r>
      <w:r>
        <w:rPr>
          <w:rFonts w:cs="宋体;SimSun" w:ascii="宋体;SimSun" w:hAnsi="宋体;SimSun"/>
          <w:szCs w:val="21"/>
        </w:rPr>
        <w:br/>
        <w:t>3</w:t>
      </w:r>
      <w:r>
        <w:rPr>
          <w:rFonts w:ascii="宋体;SimSun" w:hAnsi="宋体;SimSun" w:cs="宋体;SimSun"/>
          <w:szCs w:val="21"/>
        </w:rPr>
        <w:t>、在产品配制或生产过程中，不得使用甲醛、卤化物溶剂或芳香族碳氢化合物，产品中不得含有汞及其化合物的颜料和添加剂。</w:t>
      </w:r>
      <w:r>
        <w:rPr>
          <w:rFonts w:cs="宋体;SimSun" w:ascii="宋体;SimSun" w:hAnsi="宋体;SimSun"/>
          <w:szCs w:val="21"/>
        </w:rPr>
        <w:br/>
        <w:t>4</w:t>
      </w:r>
      <w:r>
        <w:rPr>
          <w:rFonts w:ascii="宋体;SimSun" w:hAnsi="宋体;SimSun" w:cs="宋体;SimSun"/>
          <w:szCs w:val="21"/>
        </w:rPr>
        <w:t>、产品的设计是以改善生产环境、提高生活质量为宗旨，即产品不仅不损害人体健康，而应有益于人体健康，产品具有多功能化，如抗菌、灭菌、防霉、除臭、隔热、阻燃、调温、调湿、消磁、防射线、抗静电等。</w:t>
      </w:r>
      <w:r>
        <w:rPr>
          <w:rFonts w:cs="宋体;SimSun" w:ascii="宋体;SimSun" w:hAnsi="宋体;SimSun"/>
          <w:szCs w:val="21"/>
        </w:rPr>
        <w:br/>
        <w:t>5</w:t>
      </w:r>
      <w:r>
        <w:rPr>
          <w:rFonts w:ascii="宋体;SimSun" w:hAnsi="宋体;SimSun" w:cs="宋体;SimSun"/>
          <w:szCs w:val="21"/>
        </w:rPr>
        <w:t>、产品可循环或回收利用，无污染环境的废弃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对泡沫混凝土有一定了解的人都知道，对于泡沫混凝土来讲，发泡剂起到至关重要的作用。泡沫混凝土的物理性主要是其气孔封闭，直径小，壁膜薄与热、声源产生能量转换后具有隔热保暧、隔热作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水泥发泡剂应是中性水溶性材料，与水泥具有和易性、分散和聚合作用，才能引入大量的气孔制得泡沫混凝土，水泥发泡剂是制造的主要助剂。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当今，还有一些“专家” 和大学在网络公开说动物蛋白发泡是制造泡沫混凝土的主流工艺，明明美国、德国等国家目前制造泡沫混凝土采用天然水性树脂发泡剂，因为没能掌握这种水性树脂发泡剂生产工艺，为了嬴利，利用人们对大学的信任，颠到黑白地说国际上制造泡沫混凝土以动物蛋白质发泡剂是主流工艺，在社会误导企业，造成破坏性的损失，这是一种不道德的“葡萄酸”误导行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物类水泥发泡剂对水泥无活性作用，动物角质物料稀小价格昂贵，而且工艺并非一般设备可以制造，均用动物骨胶替代制成溶胶，这种溶胶在水泥碱液中被分解失去粘性，生成憎水性的反应物，隔离水泥微粒之间粘结力，并且造成泌水、分层、降沉，影响其材料均质性和强度，混凝土呈不规则状的豆腐渣。制造的泡沫混凝土的气孔是开放、线型的材料，是高吸水性的材料，用作建筑物室外隔墙、隔热层必造成墙体常年渗漏、潮湿。 </w:t>
      </w:r>
    </w:p>
    <w:p>
      <w:pPr>
        <w:pStyle w:val="Normal"/>
        <w:spacing w:lineRule="auto" w:line="360"/>
        <w:ind w:firstLine="420"/>
        <w:rPr>
          <w:rFonts w:ascii="宋体;SimSun" w:hAnsi="宋体;SimSun" w:cs="宋体;SimSun"/>
          <w:szCs w:val="21"/>
        </w:rPr>
      </w:pPr>
      <w:r>
        <w:rPr>
          <w:rFonts w:ascii="宋体;SimSun" w:hAnsi="宋体;SimSun" w:cs="宋体;SimSun"/>
          <w:szCs w:val="21"/>
        </w:rPr>
        <w:t>动物骨胶与松香胶混合泡沫剂，严格地说是无效的水泥发泡剂，是一种粘稠膏状的发泡剂，此种称粘胶泡沫低分子发泡剂，是一种溶胶混合物，只溶于中性的自来水中，不耐碱易变质发臭，存放期只有数日，是一种数十年前采用的落后工艺，虽然采用机械在空气中制得丰富的泡沫，但是在水泥中很快被碱化破灭、盐析，泡沫泥浆在约</w:t>
      </w:r>
      <w:r>
        <w:rPr>
          <w:rFonts w:cs="宋体;SimSun" w:ascii="宋体;SimSun" w:hAnsi="宋体;SimSun"/>
          <w:szCs w:val="21"/>
        </w:rPr>
        <w:t>10</w:t>
      </w:r>
      <w:r>
        <w:rPr>
          <w:rFonts w:ascii="宋体;SimSun" w:hAnsi="宋体;SimSun" w:cs="宋体;SimSun"/>
          <w:szCs w:val="21"/>
        </w:rPr>
        <w:t xml:space="preserve">分钟以后泡沫泥浆大量的气泡逸出，制得的泡沫泡沫混凝土产生大量的水泌出、分层、离析、降沉、坍塌，断裂。更严重的是动物胶中含有丰富的动物脂肪蛋白，在空气中极易变臭变酸，发出恶臭污染环境，影响施工环境，居住中又会长期受到污染。 </w:t>
      </w:r>
    </w:p>
    <w:p>
      <w:pPr>
        <w:pStyle w:val="Normal"/>
        <w:spacing w:lineRule="auto" w:line="360"/>
        <w:ind w:firstLine="420"/>
        <w:rPr>
          <w:rFonts w:ascii="宋体;SimSun" w:hAnsi="宋体;SimSun" w:cs="宋体;SimSun"/>
          <w:szCs w:val="21"/>
        </w:rPr>
      </w:pPr>
      <w:r>
        <w:rPr>
          <w:rFonts w:ascii="宋体;SimSun" w:hAnsi="宋体;SimSun" w:cs="宋体;SimSun"/>
          <w:szCs w:val="21"/>
        </w:rPr>
        <w:t>泡沫混凝土硬固时间需要</w:t>
      </w:r>
      <w:r>
        <w:rPr>
          <w:rFonts w:cs="宋体;SimSun" w:ascii="宋体;SimSun" w:hAnsi="宋体;SimSun"/>
          <w:szCs w:val="21"/>
        </w:rPr>
        <w:t>2-3</w:t>
      </w:r>
      <w:r>
        <w:rPr>
          <w:rFonts w:ascii="宋体;SimSun" w:hAnsi="宋体;SimSun" w:cs="宋体;SimSun"/>
          <w:szCs w:val="21"/>
        </w:rPr>
        <w:t>天。 泌水率：发泡沫剂在用量</w:t>
      </w:r>
      <w:r>
        <w:rPr>
          <w:rFonts w:cs="宋体;SimSun" w:ascii="宋体;SimSun" w:hAnsi="宋体;SimSun"/>
          <w:szCs w:val="21"/>
        </w:rPr>
        <w:t>0.5%-3%</w:t>
      </w:r>
      <w:r>
        <w:rPr>
          <w:rFonts w:ascii="宋体;SimSun" w:hAnsi="宋体;SimSun" w:cs="宋体;SimSun"/>
          <w:szCs w:val="21"/>
        </w:rPr>
        <w:t>时，泌水量</w:t>
      </w:r>
      <w:r>
        <w:rPr>
          <w:rFonts w:cs="宋体;SimSun" w:ascii="宋体;SimSun" w:hAnsi="宋体;SimSun"/>
          <w:szCs w:val="21"/>
        </w:rPr>
        <w:t xml:space="preserve">40mI-150mI </w:t>
      </w:r>
      <w:r>
        <w:rPr>
          <w:rFonts w:ascii="宋体;SimSun" w:hAnsi="宋体;SimSun" w:cs="宋体;SimSun"/>
          <w:szCs w:val="21"/>
        </w:rPr>
        <w:t>沉陷距：发泡沫剂在用量</w:t>
      </w:r>
      <w:r>
        <w:rPr>
          <w:rFonts w:cs="宋体;SimSun" w:ascii="宋体;SimSun" w:hAnsi="宋体;SimSun"/>
          <w:szCs w:val="21"/>
        </w:rPr>
        <w:t>1%-3%</w:t>
      </w:r>
      <w:r>
        <w:rPr>
          <w:rFonts w:ascii="宋体;SimSun" w:hAnsi="宋体;SimSun" w:cs="宋体;SimSun"/>
          <w:szCs w:val="21"/>
        </w:rPr>
        <w:t>时，沉陷距</w:t>
      </w:r>
      <w:r>
        <w:rPr>
          <w:rFonts w:cs="宋体;SimSun" w:ascii="宋体;SimSun" w:hAnsi="宋体;SimSun"/>
          <w:szCs w:val="21"/>
        </w:rPr>
        <w:t xml:space="preserve">5mm-50mm </w:t>
      </w:r>
      <w:r>
        <w:rPr>
          <w:rFonts w:ascii="宋体;SimSun" w:hAnsi="宋体;SimSun" w:cs="宋体;SimSun"/>
          <w:szCs w:val="21"/>
        </w:rPr>
        <w:t>浇注高度：当浇注高超过</w:t>
      </w:r>
      <w:r>
        <w:rPr>
          <w:rFonts w:cs="宋体;SimSun" w:ascii="宋体;SimSun" w:hAnsi="宋体;SimSun"/>
          <w:szCs w:val="21"/>
        </w:rPr>
        <w:t>100mm</w:t>
      </w:r>
      <w:r>
        <w:rPr>
          <w:rFonts w:ascii="宋体;SimSun" w:hAnsi="宋体;SimSun" w:cs="宋体;SimSun"/>
          <w:szCs w:val="21"/>
        </w:rPr>
        <w:t>时使泡混凝土泥浆气泡受压加速逸出，使泥浆泌水更趋严重，泥浆分层、坍塌降沉，严重者降沉达</w:t>
      </w:r>
      <w:r>
        <w:rPr>
          <w:rFonts w:cs="宋体;SimSun" w:ascii="宋体;SimSun" w:hAnsi="宋体;SimSun"/>
          <w:szCs w:val="21"/>
        </w:rPr>
        <w:t>30%</w:t>
      </w:r>
      <w:r>
        <w:rPr>
          <w:rFonts w:ascii="宋体;SimSun" w:hAnsi="宋体;SimSun" w:cs="宋体;SimSun"/>
          <w:szCs w:val="21"/>
        </w:rPr>
        <w:t xml:space="preserve">。 不能震动，不能用于大体积、高层、远距离泵送和输送，不利于工业化生产泡沫混凝土。 </w:t>
      </w:r>
    </w:p>
    <w:p>
      <w:pPr>
        <w:pStyle w:val="Normal"/>
        <w:spacing w:lineRule="auto" w:line="360"/>
        <w:ind w:firstLine="420"/>
        <w:rPr>
          <w:rFonts w:ascii="宋体;SimSun" w:hAnsi="宋体;SimSun" w:cs="宋体;SimSun"/>
          <w:szCs w:val="21"/>
        </w:rPr>
      </w:pPr>
      <w:r>
        <w:rPr>
          <w:rFonts w:ascii="宋体;SimSun" w:hAnsi="宋体;SimSun" w:cs="宋体;SimSun"/>
          <w:szCs w:val="21"/>
        </w:rPr>
        <w:t>制得的泡沫混凝土硬石外表产生盐析粉化物，放射性断裂，平整度低，气孔呈开放不规则扁形、线形管状如冻豆腐，类似纤维状，干硬后收缩，抗压、抗折、导热、隔声物理性能大幅度降低，河北省一技术监督机构为此将泡沫混凝土吸水率定为高达</w:t>
      </w:r>
      <w:r>
        <w:rPr>
          <w:rFonts w:cs="宋体;SimSun" w:ascii="宋体;SimSun" w:hAnsi="宋体;SimSun"/>
          <w:szCs w:val="21"/>
        </w:rPr>
        <w:t>56%</w:t>
      </w:r>
      <w:r>
        <w:rPr>
          <w:rFonts w:ascii="宋体;SimSun" w:hAnsi="宋体;SimSun" w:cs="宋体;SimSun"/>
          <w:szCs w:val="21"/>
        </w:rPr>
        <w:t xml:space="preserve">。 泡沫剂存放期短，从生产之日起只可存放数日，其间化学性能随着时间而降低。 </w:t>
      </w:r>
    </w:p>
    <w:p>
      <w:pPr>
        <w:pStyle w:val="Normal"/>
        <w:spacing w:lineRule="auto" w:line="360"/>
        <w:ind w:firstLine="420"/>
        <w:rPr>
          <w:rFonts w:ascii="宋体;SimSun" w:hAnsi="宋体;SimSun" w:cs="宋体;SimSun"/>
          <w:szCs w:val="21"/>
        </w:rPr>
      </w:pPr>
      <w:r>
        <w:rPr>
          <w:rFonts w:ascii="宋体;SimSun" w:hAnsi="宋体;SimSun" w:cs="宋体;SimSun"/>
          <w:szCs w:val="21"/>
        </w:rPr>
        <w:t>从大量试验证明制造泡沫混凝土的发泡剂必须是完全水解的聚合物，这种工艺技术含量高，生产使用对环境不产生污染，用量低，效果好。水解生产，代表着化学工艺水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水泥基液体固化剂是国外近年快速发展的新型材料。液体固化剂能够渗透到水泥基材料（如混凝土、砂浆等）内部，与水泥的水化产物（主要是氢氧化钙）进行化学反应，生产新的物相。新物相填充水泥土混凝土微结构，填塞水泥基材料毛细孔隙，达到对水泥基材料增强、加固、密封的效果，因而具有提高耐磨性、粘接强度、抗渗性及改善其他强度的作用。基于不可逆化学反应，该材料具有永久的作用效果。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水泥混凝土是最普遍使用的建筑材料，其表面起灰起砂是工程中常见的病害现象，影响了混凝土地面的使用功能，严重时不得不予以铲除，造成社会资源的极大浪费。对这些病害，浆体封灌、修补砂浆、涂层覆盖等目前常用的物理复方法，都因为没有从混凝土自身的增强来治理病害，常常是治标不治本。有没有让病害混凝土真正修复的办法呢？ </w:t>
      </w:r>
    </w:p>
    <w:p>
      <w:pPr>
        <w:pStyle w:val="Normal"/>
        <w:spacing w:lineRule="auto" w:line="360"/>
        <w:ind w:firstLine="420"/>
        <w:rPr>
          <w:rFonts w:ascii="宋体;SimSun" w:hAnsi="宋体;SimSun" w:cs="宋体;SimSun"/>
          <w:szCs w:val="21"/>
        </w:rPr>
      </w:pPr>
      <w:r>
        <w:rPr>
          <w:rFonts w:ascii="宋体;SimSun" w:hAnsi="宋体;SimSun" w:cs="宋体;SimSun"/>
          <w:szCs w:val="21"/>
        </w:rPr>
        <w:t>另外，水泥基地面能承受重载，防火性能优越（</w:t>
      </w:r>
      <w:r>
        <w:rPr>
          <w:rFonts w:cs="宋体;SimSun" w:ascii="宋体;SimSun" w:hAnsi="宋体;SimSun"/>
          <w:szCs w:val="21"/>
        </w:rPr>
        <w:t>A</w:t>
      </w:r>
      <w:r>
        <w:rPr>
          <w:rFonts w:ascii="宋体;SimSun" w:hAnsi="宋体;SimSun" w:cs="宋体;SimSun"/>
          <w:szCs w:val="21"/>
        </w:rPr>
        <w:t>级），本应是最经济最理想的地面材料，其不足之处是耐磨性不足，使用寿命短，装饰效果也差。近十年得到全面推广的彩色硬化剂地砰，大幅提高了混凝土面层的耐磨性，表面观感得到一定改善，但装饰效果仍难以满足高标准的需求。瓷砖、石材的装饰效果好，在居家、办公场所得到广泛应用，但因不能承受重载，在工业性领域难以使用。环氧、聚氨脂等有机树脂类地坪，具防化学侵蚀功能，色彩亮丽，但其防火性能相对较差（</w:t>
      </w:r>
      <w:r>
        <w:rPr>
          <w:rFonts w:cs="宋体;SimSun" w:ascii="宋体;SimSun" w:hAnsi="宋体;SimSun"/>
          <w:szCs w:val="21"/>
        </w:rPr>
        <w:t>B1</w:t>
      </w:r>
      <w:r>
        <w:rPr>
          <w:rFonts w:ascii="宋体;SimSun" w:hAnsi="宋体;SimSun" w:cs="宋体;SimSun"/>
          <w:szCs w:val="21"/>
        </w:rPr>
        <w:t>或</w:t>
      </w:r>
      <w:r>
        <w:rPr>
          <w:rFonts w:cs="宋体;SimSun" w:ascii="宋体;SimSun" w:hAnsi="宋体;SimSun"/>
          <w:szCs w:val="21"/>
        </w:rPr>
        <w:t>B2</w:t>
      </w:r>
      <w:r>
        <w:rPr>
          <w:rFonts w:ascii="宋体;SimSun" w:hAnsi="宋体;SimSun" w:cs="宋体;SimSun"/>
          <w:szCs w:val="21"/>
        </w:rPr>
        <w:t xml:space="preserve">级），限制了在某些场合的使用。能否让混凝土地面既能保持其承受重载与防火等级高的优点，又具有高耐磨和高装饰性功能呢？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水泥基地面用液体固剂材料及其配套的应用技术，既可用于新建建筑的地面，也可用于原有旧地面的翻新改造，其主要用途有：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用于起灰、起砂病害地面的修复。液体固化剂渗入混凝土表面一定深度，与混凝土中的组分产生化学反应而产生增强作用，提高地面的粘接强度和耐磨性，从而达到消除或者减轻地面起灰、起砂现象。这是一种基于混凝土自身增强的化学治理措施，与物理增强方法具有本质上的区别。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第二，用于制作高光泽度的水泥基地坪。大理石、花刚岩经打磨抛光具有高光泽度，其材料的密实度、硬度是基础。该技术用液体固化剂对多孔性微观结构的水泥混凝土进行化学增强处理后，提高了面层的致密性与硬度，再配合适宜的机械打磨工艺并与其它材料配套使用以增加表面饱满度，就获得了具有高耐磨性并具镜向光泽度的地面（玻化地坪），大大提高了水泥基地面的装饰效果。这种技术采用表面渗透处理的方法，以最经济和不影响地面承重能力的方式，实现了水泥基面层的“仿石材”效果，被誉为“整体石材”、“现浇石材”，为高标准装饰要求的重载交通场合提供了地面防护的理想解决方案。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第三，对于常规水泥基地面，用液体固化剂进行密封加固，可以增强地面的耐磨性、强度和抗渗能力，延长地面使用寿命和使用效果。耐磨地坪是目前最经济实用的地面防护措施，但它只能在现浇混凝土上制作，现浇层的厚度需要</w:t>
      </w:r>
      <w:r>
        <w:rPr>
          <w:rFonts w:cs="宋体;SimSun" w:ascii="宋体;SimSun" w:hAnsi="宋体;SimSun"/>
          <w:szCs w:val="21"/>
        </w:rPr>
        <w:t>5cm</w:t>
      </w:r>
      <w:r>
        <w:rPr>
          <w:rFonts w:ascii="宋体;SimSun" w:hAnsi="宋体;SimSun" w:cs="宋体;SimSun"/>
          <w:szCs w:val="21"/>
        </w:rPr>
        <w:t xml:space="preserve">以上。对于已成型的水泥基地面，或者因建筑标高不能使用耐磨地坪的场合，液体固化剂是地面防护的新选择。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评估认为，该成果针对水泥其地面起灰起砂等病害问题，通过研究无机增强组份的固化作用机理，利用表面活性剂增强浸润能力，研发成功的水泥基地面液体固化剂，可有效的高水泥基地面的耐磨性、抗渗性及装饰效果，具有创新性。该液体固化及其配套应用技术，可用于地面修复、混凝土地面增强及镜向光泽地面制作，实用性强，适用面广针对产品制订了企业标准及应用规范，并进行了系统检测和大量工程应用，社会经济效益明显，具备推广应用条件。成果处于国内领先水平，建议加强推广应用。</w:t>
      </w:r>
    </w:p>
    <w:p>
      <w:pPr>
        <w:pStyle w:val="Normal"/>
        <w:spacing w:lineRule="auto" w:line="360"/>
        <w:ind w:firstLine="525"/>
        <w:rPr>
          <w:rFonts w:ascii="宋体;SimSun" w:hAnsi="宋体;SimSun" w:cs="宋体;SimSun"/>
          <w:szCs w:val="21"/>
        </w:rPr>
      </w:pPr>
      <w:r>
        <w:rPr>
          <w:rFonts w:ascii="宋体;SimSun" w:hAnsi="宋体;SimSun" w:cs="宋体;SimSun"/>
          <w:szCs w:val="21"/>
        </w:rPr>
        <w:t>尽管如此，许多制造技术有待进一步的研究：</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建筑着火将装饰、装修安全推向了浪尖。事实上，家装中很多建材产品的防火性相对较差，地板、油漆涂料等也是容易引起火灾的源头。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怎样选择良好的防火建材，让你的家防火于未“燃”？ </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装灯使用标准材料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电路短路引起的火灾不在少数，专业人员接线，接线点使用的是瓷接头，这样牢固安全。如果用胶带，容易出现虚接头，当电量过大时，易有起火点。我们常说的电线老化起火，也就指此。 </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地板防火可用火烧测试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据了解，目前市面上销售的具有防火功能的地板主要以强化复合地板为主，以纤维板、刨花板、胶合板等为基材，以涂料或浸渍纸为饰面材料，通过阻燃处理，达到一定阻燃等级，具有阻燃功能。而对于其他材质的地板，虽然也添加了防火层等，但其阻燃效果并不明显。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另外，在选择防火地板的时候，可以用火烧测试，好的防火地板可迅速起到阻燃效果。 </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涂料不光要环保，更要有阻燃性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一提到油漆、涂料，广大消费者的第一印象则是环保、无味，而对于防火的功能则很少了解。其实，涂料的防火性同样相当重要。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究竟怎样的涂料才有阻燃的功能呢？，所谓的具有防火性的涂料，是在可燃性基材表面，经过涂刷材料表面，降低可燃性，阻止火势的蔓延。这种材料大多使用在安全要求更高的公共场所。据专家介绍，与其他普通涂料相比，防火涂料是涂在基材表面，除具有阻燃功能，还有防锈、防水、耐磨等性能。在选购时特别要注意比较，千万不要贪小便宜，要仔细看清产品的质量检测报告，对防火阻燃性要特别关注。 而对于日常家用装修的涂料，虽然阻燃性能不及专业的防火涂料，但其本身也属水性涂料，例如水性木器漆也具备不燃不爆的高安全性等特点，普通家庭也可以正常使用。 </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选用门板要有防火板处理 </w:t>
      </w:r>
    </w:p>
    <w:p>
      <w:pPr>
        <w:pStyle w:val="Normal"/>
        <w:spacing w:lineRule="auto" w:line="360"/>
        <w:ind w:firstLine="525"/>
        <w:rPr>
          <w:rFonts w:ascii="宋体;SimSun" w:hAnsi="宋体;SimSun" w:cs="宋体;SimSun"/>
          <w:szCs w:val="21"/>
        </w:rPr>
      </w:pPr>
      <w:r>
        <w:rPr>
          <w:rFonts w:ascii="宋体;SimSun" w:hAnsi="宋体;SimSun" w:cs="宋体;SimSun"/>
          <w:szCs w:val="21"/>
        </w:rPr>
        <w:t>在选择门板的时候，由于其以木材为主，因此在选择时也要考虑到防火的因素。 具有防火功能的门板，基材是刨花板、防潮板或密度板，表面用防火板，这是目前市场上使用越来越多的一种材料。 防火板的施工对于粘贴胶水的要求比较高，防火板厚度一般为</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和</w:t>
      </w:r>
      <w:r>
        <w:rPr>
          <w:rFonts w:cs="宋体;SimSun" w:ascii="宋体;SimSun" w:hAnsi="宋体;SimSun"/>
          <w:szCs w:val="21"/>
        </w:rPr>
        <w:t>1.2mm</w:t>
      </w:r>
      <w:r>
        <w:rPr>
          <w:rFonts w:ascii="宋体;SimSun" w:hAnsi="宋体;SimSun" w:cs="宋体;SimSun"/>
          <w:szCs w:val="21"/>
        </w:rPr>
        <w:t>，价格比普通门板高出</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 xml:space="preserve">元，一般的橱柜门板可以选用这样的贴面。 </w:t>
      </w:r>
    </w:p>
    <w:p>
      <w:pPr>
        <w:pStyle w:val="Normal"/>
        <w:spacing w:lineRule="auto" w:line="360"/>
        <w:ind w:firstLine="525"/>
        <w:rPr>
          <w:rFonts w:ascii="宋体;SimSun" w:hAnsi="宋体;SimSun" w:cs="宋体;SimSun"/>
          <w:szCs w:val="21"/>
        </w:rPr>
      </w:pPr>
      <w:r>
        <w:rPr>
          <w:rFonts w:ascii="宋体;SimSun" w:hAnsi="宋体;SimSun" w:cs="宋体;SimSun"/>
          <w:szCs w:val="21"/>
        </w:rPr>
        <w:t>另外，大多数人选用普通的木条进行吊顶和墙面装修。对于这样的做法，很多消费者认为是理所当然，殊不知这已埋下了安全隐患。在装修时应尽量选择阻燃材料，慎选可燃材料。譬如说，可以在橱柜台面选择人造石或天然石材台面。而且，吊顶装修时木龙骨需要进行防火处理，即在龙骨表面涂刷两遍防火涂料。</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各国在建筑中采用了大量的新型建材和玻璃棉。实心砖已普遍被空心砌块和多孔砖所替代，在空心砌块的墙体中，为了提高墙体的保温性能，隔断在砌块之间形成的空心通道的气流，还要各空隙中填加膨胀珍珠岩、散状玻璃棉或散状矿物棉等松散填充绝热玻璃棉。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在建筑物的围护结构中，不论是商用建筑还是民用建筑，一部采用轻质高效的玻璃棉、岩棉、泡沫塑料等玻璃棉。墙体的保温基本上有三种形式：保温、外保温和夹心保温。居民建筑的墙体结构基本旧最外面一层为木质或塑料质的墙板，然后是一层硬质的泡沫塑料，里面就是墙的标准主休、木框结构 等。另外一种典型墙的结构是在空心砌块或空心砌筑好的墙体的空腔中，填充密实，同样能起到很好的保温作用。 </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玻璃棉在屋顶上的应用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国外的民用建筑屋顶一般采用尖顶的较多，在尖顶的阁楼空间紧接屋顶的下面都装有供空气流通的通道，既能解决空气的流通，又可起到一定的保温隔热作用。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同时在天花板的上面，一般都要铺设玻璃棉或矿物棉毡、垫，或在此空间直接吹入松散的保温棉，有的直接吊装由玻璃棉或岩棉等玻璃棉和装饰贴面复合而成的天花板。 </w:t>
      </w:r>
    </w:p>
    <w:p>
      <w:pPr>
        <w:pStyle w:val="Normal"/>
        <w:spacing w:lineRule="auto" w:line="360"/>
        <w:ind w:firstLine="527"/>
        <w:rPr>
          <w:rFonts w:ascii="宋体;SimSun" w:hAnsi="宋体;SimSun" w:cs="宋体;SimSun"/>
          <w:b/>
          <w:b/>
          <w:szCs w:val="21"/>
        </w:rPr>
      </w:pPr>
      <w:r>
        <w:rPr>
          <w:rFonts w:ascii="宋体;SimSun" w:hAnsi="宋体;SimSun" w:cs="宋体;SimSun"/>
          <w:b/>
          <w:szCs w:val="21"/>
        </w:rPr>
        <w:t xml:space="preserve">玻璃棉在地面中的应用 </w:t>
      </w:r>
    </w:p>
    <w:p>
      <w:pPr>
        <w:pStyle w:val="Normal"/>
        <w:spacing w:lineRule="auto" w:line="360"/>
        <w:ind w:firstLine="525"/>
        <w:rPr>
          <w:rFonts w:ascii="宋体;SimSun" w:hAnsi="宋体;SimSun" w:cs="宋体;SimSun"/>
          <w:szCs w:val="21"/>
        </w:rPr>
      </w:pPr>
      <w:r>
        <w:rPr>
          <w:rFonts w:ascii="宋体;SimSun" w:hAnsi="宋体;SimSun" w:cs="宋体;SimSun"/>
          <w:szCs w:val="21"/>
        </w:rPr>
        <w:t>国外大部分建筑都有地上室和地下空间，居住和活动空间的地板并不是直接暴露在外界环境中，这就为生活空间的保温创造了有力条件。但是如果地下室和地下空间不 是采暖空间时，尤其</w:t>
      </w:r>
      <w:r>
        <w:rPr>
          <w:rFonts w:cs="宋体;SimSun" w:ascii="宋体;SimSun" w:hAnsi="宋体;SimSun"/>
          <w:szCs w:val="21"/>
        </w:rPr>
        <w:t>(</w:t>
      </w:r>
      <w:r>
        <w:rPr>
          <w:rFonts w:ascii="宋体;SimSun" w:hAnsi="宋体;SimSun" w:cs="宋体;SimSun"/>
          <w:szCs w:val="21"/>
        </w:rPr>
        <w:t>来源：中国保温网</w:t>
      </w:r>
      <w:r>
        <w:rPr>
          <w:rFonts w:cs="宋体;SimSun" w:ascii="宋体;SimSun" w:hAnsi="宋体;SimSun"/>
          <w:szCs w:val="21"/>
        </w:rPr>
        <w:t>)</w:t>
      </w:r>
      <w:r>
        <w:rPr>
          <w:rFonts w:ascii="宋体;SimSun" w:hAnsi="宋体;SimSun" w:cs="宋体;SimSun"/>
          <w:szCs w:val="21"/>
        </w:rPr>
        <w:t>是在冬季，仍会有相当多的热量，通过一楼的地板传出。因此，在建筑物的一楼地板下面，仍然需要填充高密度的玻璃棉，同时，在地下室的混 凝土地坪和地基与土壤之间铺设一定厚度的刚性和半刚性玻璃棉。</w:t>
      </w:r>
    </w:p>
    <w:p>
      <w:pPr>
        <w:pStyle w:val="Normal"/>
        <w:spacing w:lineRule="auto" w:line="360"/>
        <w:ind w:firstLine="525"/>
        <w:rPr>
          <w:rFonts w:ascii="宋体;SimSun" w:hAnsi="宋体;SimSun" w:cs="宋体;SimSun"/>
          <w:szCs w:val="21"/>
        </w:rPr>
      </w:pPr>
      <w:r>
        <w:rPr>
          <w:rFonts w:ascii="宋体;SimSun" w:hAnsi="宋体;SimSun" w:cs="宋体;SimSun"/>
          <w:szCs w:val="21"/>
        </w:rPr>
        <w:t>以上就是我对一些材料和新技术的认识。为了以后能更好地发展，我会继续对一些材料进行进一步的研究和认知。</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090"/>
        <w:rPr>
          <w:rFonts w:ascii="宋体;SimSun" w:hAnsi="宋体;SimSun" w:cs="宋体;SimSun"/>
          <w:szCs w:val="21"/>
        </w:rPr>
      </w:pPr>
      <w:r>
        <w:rPr>
          <w:rFonts w:ascii="宋体;SimSun" w:hAnsi="宋体;SimSun" w:cs="宋体;SimSun"/>
          <w:szCs w:val="21"/>
        </w:rPr>
        <w:t>参考文献：中国建材装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440"/>
        </w:tabs>
        <w:ind w:left="14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29:00Z</dcterms:created>
  <dc:creator>AUSU</dc:creator>
  <dc:description/>
  <cp:keywords/>
  <dc:language>en-US</dc:language>
  <cp:lastModifiedBy>AUSU</cp:lastModifiedBy>
  <dcterms:modified xsi:type="dcterms:W3CDTF">2011-11-28T02:17:00Z</dcterms:modified>
  <cp:revision>1</cp:revision>
  <dc:subject/>
  <dc:title>《建筑材料与化工》</dc:title>
</cp:coreProperties>
</file>